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  <w:t>ANKIETA ZAWODNIK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. Nazwisko, imię: .   .   .  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2). Miejsce zamieszkania: .   .   .   .   .   .   .   .   .   .   .   .   .   .   .   .   .   .   .   .   .   .   .   .   .   .   .   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) Telefon/Fax/Email: .   .  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) Data i miejsce urodzenia: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). Zawód: .   .   .   .   .   .  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) Znajomość języków obcych: .    .   .   .   .   .   .   .   .   .   .   .   .   .   .   .   .   .   .   .   .   .   .    .   .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7) Jestem członkiem klubu: .   .   .   .   .   .   .   .   .   .   .   .   .   . w lidze .   .   .   .   .   .   .   .   .   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) W ostatnim czasie grałem w następujących turniejach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e, Czas i nazwa turnieju                   zdobyte punkty z .....partii                 zajęte miejsc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). Moje największe sukcesy (nazwa turnieju, kiedy, miejsce itd.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0). Krajowy ranking i tytuł (kiedy zdobyty):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). Międzynarodowy ranking i tytuł (kiedy zdobyty):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) Trenuję dziennie: .   .   .   .   .   .   .godzin, w ciągu tygodnia: .   .   .   .   .   .   .   .   .   .   .   .   .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13). Trenuję sam: .   .   .   .    . z trenerem (nazwisko):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kolegami (nazwiska): .   .   .   .   .   .   .   .   .   .   .   .   .   .   .   .   .   .   .   .   .   .   .   .   .   .   .   .  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). Gram pozycyjnie lub taktycznie: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) Według mojej oceny gram (bardzo dobrze, dobrze, zadawalająco, źle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biuty:.   .   .   .   .   .   .   .  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Gra środkowa: .   .   .   .   .  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ńcówki: .   .   .   .   .   .  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6). Moje ulubione debiuty (warianty, systemy itd.) białym kolorem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zarnym kolorem .   .   .   .  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7). Moje ulubione książki szachowe: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zasopisma szachowe: .   .  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8). Posiadam komputer (podać dane), dostęp do internetu itd: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). Z jakich programów szachowych korzystam (np. Chess Base, Chess Assistant, Fritz itd.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20). Korzystam z bazy danych (książek elektronicznych):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1). Gram w turniejach korespondencyjnych lub emailowych (sukcesy):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2) Od mojego trenera oczekuję (tematyka zajęć, specjalne życzenia, propozycje, itd.):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.   .   .   .   .   .   .   .   .   .   .   .   .   .   .  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ta i miejsce wypełnienia ankiety: .   .   .   .   .   .   .   .   .   .   .   .   .   .   .   .   .   .   .   .   .   .   .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22:19:00Z</dcterms:created>
  <dc:creator>Konikowski</dc:creator>
  <dc:description/>
  <cp:keywords/>
  <dc:language>en-US</dc:language>
  <cp:lastModifiedBy>atarkot</cp:lastModifiedBy>
  <dcterms:modified xsi:type="dcterms:W3CDTF">2010-02-12T20:19:00Z</dcterms:modified>
  <cp:revision>3</cp:revision>
  <dc:subject/>
  <dc:title>ANKIETA ZAWODNIKA</dc:title>
</cp:coreProperties>
</file>