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 Black" w:hAnsi="Arial Black" w:cs="Arial Black"/>
          <w:b/>
          <w:b/>
          <w:sz w:val="28"/>
          <w:szCs w:val="28"/>
          <w:lang w:val="pl-PL"/>
        </w:rPr>
      </w:pPr>
      <w:r>
        <w:rPr>
          <w:rFonts w:cs="Arial Black" w:ascii="Arial Black" w:hAnsi="Arial Black"/>
          <w:b/>
          <w:sz w:val="28"/>
          <w:szCs w:val="28"/>
          <w:lang w:val="pl-PL"/>
        </w:rPr>
        <w:t xml:space="preserve">Szachistka zatrząsnęła światem bielizny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Ella Vine (Elżbieta, panieńskie Balkiewicz), trzykrotna mistrzyni Polski juniorek w szachach, teraz modelka i aktywistka praw Polaków w Wielkiej Brytanii, mieszkająca pod Londynem, potrząsnęła przemysłem bieliznianym, projektując pierwszy w świecie magnetyczny pas do pończoch, który ułatwia przyczepienie pończoch do pasa poprzez magnetyczny klip. Ten patent oczekujący wynalazek, łączący modę z technologią, powstał w rok przy pomocy profesora fizyki nuklearnej i dzięki utworzeniu innowacyjnej technologii </w:t>
      </w:r>
      <w:r>
        <w:rPr>
          <w:rFonts w:cs="Arial" w:ascii="Arial" w:hAnsi="Arial"/>
          <w:i/>
          <w:sz w:val="24"/>
          <w:szCs w:val="24"/>
          <w:lang w:val="pl-PL"/>
        </w:rPr>
        <w:t>NeoMagTriple™ 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Projekt Elli został wybrany do wsparcia przez Essex Innovation Programme, regionalną agencję sponsorowaną przez rząd brytyjski i Unię Europejską, pomagającą nowym firmom w Essex. Produkt został wyróżniony przez media brytyjske, które okrzyknęły go ‘’czystym nokautem’’, który ułatwi życie kobietom noszącym pończochy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Przemysł bielizniany wydaje się przepełniony, gdzie bardzo trudno jest nowym firmom wejść na rynek. Marka Ella Vine oferuje coś nowego, świeżego i innowację w obszarach, w których wcześniej wydawało się to niemożliwe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Pass magnetyczny Elli otrzymał rekomendację od byłego Dyrektora Krajowego Działu Bielizny Marks &amp; Spencer, Jacka Levene, który powiedział: ‘’Magnetyczne zapięcie w pasie do pończoch będzie fantastycznym ułatwieniem. To jest pierwsza tego rodzaju innowacja od lat, która ułatwia zapinanie lub odpinanie pończoch od pasa’’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Ella wyjaśnia ideę: ‘’Przez ostatni wiek kobiety musiały przypinać pończochy do pasa w sposób, który jest trudny, niewygodny, zajmuje dużo czasu i co gorsza czasami – nie zawsze działa. Więc ja zaprojektowałam magnetyczne zapięcie, dzieki któremu można przypiąc pończochy do pasa w ciągu ułamku sekundy - jest to bardzo proste i skuteczne’’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Magnetyczny pas do pończoch w wykonaniu Polki dostał duże uznanie w środowisku modelek i artystycznym. Helen Kitajewski, Finalistka Brytyjskiej Miss Piękności  i Miss Piękności Pembrokshire 2016 powiedziała: ‘’Ten produkt jest unikalny i innowacyjny – nie mogę się doczekać, aby go dostać w swoje ręce. Pasy do pończoch Ella Vine są również seksowne i wyglądają fantastycznie’’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Khandie Khisses, jedna z najlepszych tancerek burlesque w UK pochwaliła projekt: ‘’W burlesque my zawsze poszukujemy nowych sposobów uwodzenia publiczności. To cudo marki Ella Vine dało nam właśnie taką możliwość. W naszym codziennym noszeniu pończoch, kto nie kocha produktu, który ułatwi nam bycie seksownym? ‘’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Lady Blue Pheonix, tancerka burlesque, dodaje: ‘’Nie mogę sie doczekać, aż product trafi na rynek! Ja i moje koleżanki myślimy, że to zmieni świat burlesque. Nie będziemy musiały już martwić się, że pończochy porwą się od dotychczasowych plastikowych i metalowych zapięć i będziemy mogły nosić różne rodzaje pończoch, które da się łatwo przypiąc do pasa do pończoch’’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ynalazek to nie wszystko; to dopiero początek drogi. Ella mówi: ‘’Przy zakładaniu firmy nie miałam budżetu na jej prowadzenie. Nie chciałam brac żadnych pożyczek i zaczynać z długami, wiec zamiast tego zaczęłam finansowanie społecznościowe (ang. crowdfunding) na stronie Indiegogo.com. Jest to gwałtownie rozwijająca się metoda rozwoju nowych firm; zasady są proste. Ludzie z całego świata mogą wejść na moją stronę na Indiegogo i zamówić produkty firmy w formie przedsprzedazy. To mi umożliwi wyprodukowanie magnetycznych pasów do ponczoch i innych produktów bieliznianych i wprowadzenie ich na rynek. Oferujemy prezenty i niespodziaki dla tych, którzy wesprą inicjatywę – nie tylko dla kobiet, także dla mężczyzn! Zaanagażowanie emocjonalne klientów jest więc już od samego poczatku powstawania firmy; klienci mają satysfakcję uczestniczenia w czymś nowym i fajnym. W Wielkiej Brytanii, a szczególnie w USA jest to bardzo popularna metoda wprowadzania nowości na rynek’’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Projekt Elli ma też wymiar społeczny – 2% funduszy zebranych poprzez crowdfunding zostanie przekazana dla Women’s Aid, organizacji charytatywnej pomagającej osobom doświadczającym przemoc domową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Helvetica" w:hAnsi="Helvetica" w:cs="Helvetica"/>
          <w:b/>
          <w:b/>
          <w:color w:val="2A2A2A"/>
          <w:sz w:val="24"/>
          <w:szCs w:val="24"/>
          <w:shd w:fill="FAFAFA" w:val="clear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esprzeć kampanię Elli i zamówic magnetyczne pasy do pończoch można na </w:t>
      </w:r>
      <w:hyperlink r:id="rId2">
        <w:r>
          <w:rPr>
            <w:rStyle w:val="InternetLink"/>
            <w:rFonts w:cs="Helvetica" w:ascii="Helvetica" w:hAnsi="Helvetica"/>
            <w:b/>
            <w:sz w:val="24"/>
            <w:szCs w:val="24"/>
            <w:shd w:fill="FAFAFA" w:val="clear"/>
            <w:lang w:val="pl-PL"/>
          </w:rPr>
          <w:t>https://igg.me/at/EllaVine</w:t>
        </w:r>
      </w:hyperlink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ww.ellavine.co.uk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Twitter @EllaVineBrand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cebook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facebook.com/Ella-Vine-bielizna-1670946716560120/</w:t>
        </w:r>
      </w:hyperlink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1D2129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1D2129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1D2129"/>
          <w:sz w:val="20"/>
          <w:szCs w:val="20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gg.me/at/EllaVine" TargetMode="External"/><Relationship Id="rId3" Type="http://schemas.openxmlformats.org/officeDocument/2006/relationships/hyperlink" Target="https://www.facebook.com/Ella-Vine-bielizna-167094671656012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7:33:00Z</dcterms:created>
  <dc:creator>Vine</dc:creator>
  <dc:description/>
  <cp:keywords/>
  <dc:language>en-US</dc:language>
  <cp:lastModifiedBy>P C</cp:lastModifiedBy>
  <dcterms:modified xsi:type="dcterms:W3CDTF">2016-08-05T17:33:00Z</dcterms:modified>
  <cp:revision>2</cp:revision>
  <dc:subject/>
  <dc:title/>
</cp:coreProperties>
</file>