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zygotuj się na prawdziwe emocje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lski Związek Szachowy (PZSzach) został organizatorem największej i najbardziej prestiżowej imprezy szachowej w Europie - Drużynowych Mistrzostw Europy w Szachach 2013 (DME 2013). Jest to największa impreza w świecie szachów organizowana w Polsce od czasu Olimpiady Szachowej w 1935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rużynowe Mistrzostwa Europy 2013 (DME 2013) to prestiżowa impreza szachowa, którą można przyrównać do Mistrzostw Europy w piłce nożnej, czy Pucharu Świata w skokach narciarskich. </w:t>
      </w:r>
      <w:r>
        <w:rPr>
          <w:rFonts w:cs="Arial" w:ascii="Calibri" w:hAnsi="Calibri"/>
        </w:rPr>
        <w:t>Dzięki staraniom organizatora – Polskiego Związku Szachowego – Drużynowe Mistrzostwa Europy w Szachach 2013 odbędą się w samym centrum Warszawy, w hotelu Novotel Warszawa Centrum w dniach 7-18 listopada 2013 r</w:t>
      </w:r>
      <w:r>
        <w:rPr>
          <w:rFonts w:cs="Arial" w:ascii="Calibri" w:hAnsi="Calibri"/>
          <w:color w:val="99CC00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i/>
        </w:rPr>
        <w:t xml:space="preserve">Organizacja Drużynowych Mistrzostw Europy jest dla nas uwieńczeniem rocznej ciężkiej pracy i walki, z innymi krajami, o miano Gospodarza Mistrzostw – </w:t>
      </w:r>
      <w:r>
        <w:rPr>
          <w:rFonts w:cs="Arial" w:ascii="Calibri" w:hAnsi="Calibri"/>
        </w:rPr>
        <w:t>powiedział Tomasz Sielicki, Prezes PZSzach. „</w:t>
      </w:r>
      <w:r>
        <w:rPr>
          <w:rFonts w:cs="Arial" w:ascii="Calibri" w:hAnsi="Calibri"/>
          <w:i/>
        </w:rPr>
        <w:t xml:space="preserve">W ostatniej fazie, zaledwie 4 punktami, pokonaliśmy Rumunię i to właśnie nam przypadł zaszczyt organizacji tego prestiżowego wydarzenia, które odbędzie się w Polsce po raz pierwszy od 75 lat! Dlatego </w:t>
      </w:r>
      <w:r>
        <w:rPr>
          <w:rFonts w:cs="Calibri" w:ascii="Calibri" w:hAnsi="Calibri"/>
          <w:i/>
          <w:color w:val="000000"/>
        </w:rPr>
        <w:t xml:space="preserve">jesteśmy w pełni przygotowani zarówno merytorycznie, logistycznie jak i organizacyjnie do przeprowadzenia Drużynowych Mistrzostw Europy </w:t>
        <w:br/>
        <w:t>w stolicy na światowym poziomie. Zadanie realizowane będzie bezpośrednio przez niezwykle doświadczony w przeprowadzaniu wielkich imprez międzynarodowych zespół</w:t>
      </w:r>
      <w:r>
        <w:rPr>
          <w:rFonts w:cs="Arial" w:ascii="Calibri" w:hAnsi="Calibri"/>
        </w:rPr>
        <w:t>” – dodał Tomasz Sielicki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udowany od osiemnastu edycji prestiż rozgrywek przyciąga najlepszych z najlepszych. Pojedynki największych osobowości europejskich szachów stanowią fascynujące widowisko dla stale rosnącego grona fanów tej dyscypliny. „</w:t>
      </w:r>
      <w:r>
        <w:rPr>
          <w:rFonts w:cs="Calibri" w:ascii="Calibri" w:hAnsi="Calibri"/>
          <w:i/>
        </w:rPr>
        <w:t>Dla widzów przygotowaliśmy naprawdę coś wyjątkowego, co dostarczy im wiele satysfakcji i niezapomnianych wrażeń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ieszymy się, że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i/>
        </w:rPr>
        <w:t>w Drużynowych Mistrzostwach Europy w Szachach 2013 wezmą udział znakomici zawodnicy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i znakomite zawodniczki z całego świata, a wśród nich także i Polacy. Pragniemy, by polska edycja była rekordowa – </w:t>
      </w:r>
      <w:r>
        <w:rPr>
          <w:rFonts w:cs="Calibri" w:ascii="Calibri" w:hAnsi="Calibri"/>
        </w:rPr>
        <w:t>powiedziała Agnieszka Fornal –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yrektor DME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dwutygodniowych zmagań drużynowych w DME 2013 widzowie będą mogli spotkać i podziwiać arcymistrzów, takich jak: </w:t>
      </w:r>
      <w:r>
        <w:rPr>
          <w:rFonts w:cs="Calibri-Bold" w:ascii="Calibri" w:hAnsi="Calibri"/>
          <w:bCs/>
          <w:sz w:val="22"/>
          <w:szCs w:val="22"/>
        </w:rPr>
        <w:t>Magnus Carlsen z Norwegii</w:t>
      </w:r>
      <w:r>
        <w:rPr>
          <w:rFonts w:cs="Calibri" w:ascii="Calibri" w:hAnsi="Calibri"/>
        </w:rPr>
        <w:t xml:space="preserve">, </w:t>
      </w:r>
      <w:r>
        <w:rPr>
          <w:rFonts w:cs="Calibri-Bold" w:ascii="Calibri" w:hAnsi="Calibri"/>
          <w:bCs/>
        </w:rPr>
        <w:t xml:space="preserve">Lewon Aronian </w:t>
        <w:br/>
        <w:t xml:space="preserve">z Armenii, Siergiej Karjakin, reprezentacja rosyjska, Radosław Wojtaszek z Polski oraz arcymistrzynie, min.: </w:t>
      </w:r>
      <w:r>
        <w:rPr>
          <w:rFonts w:cs="Calibri-Bold" w:ascii="Calibri" w:hAnsi="Calibri"/>
          <w:bCs/>
          <w:sz w:val="22"/>
          <w:szCs w:val="22"/>
        </w:rPr>
        <w:t xml:space="preserve">Judit Polgar z Węgier, Aleksandra Kosteniuk z Rosjii oraz Monika Soćko </w:t>
        <w:br/>
        <w:t>z Pol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urniej tej rangi, będzie śledzić cały świat szachowy. Po raz pierwszy w historii tych zawodów, organizatorzy planują przeprowadzenie internetowej transmisji on-line ze wszystkich rozgrywanych w trakcie mistrzostw partii. Według statystyk PZSzach spodziewa się około 2 mln wejść na oficjalną stronę mistrzostw. 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FF0000"/>
          <w:sz w:val="32"/>
          <w:szCs w:val="32"/>
        </w:rPr>
      </w:pPr>
      <w:r>
        <w:rPr>
          <w:rFonts w:cs="Calibri-Bold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FF0000"/>
          <w:sz w:val="32"/>
          <w:szCs w:val="32"/>
        </w:rPr>
      </w:pPr>
      <w:r>
        <w:rPr>
          <w:rFonts w:cs="Calibri-Bold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FF0000"/>
          <w:sz w:val="32"/>
          <w:szCs w:val="32"/>
        </w:rPr>
      </w:pPr>
      <w:r>
        <w:rPr>
          <w:rFonts w:cs="Calibri-Bold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Drużynowe Mistrzostwa Europy w Szachach 2013 (DME 2013) w liczbach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krajów: </w:t>
      </w:r>
      <w:r>
        <w:rPr>
          <w:rFonts w:cs="Calibri" w:ascii="Calibri" w:hAnsi="Calibri"/>
        </w:rPr>
        <w:t>40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drużyn: </w:t>
      </w:r>
      <w:r>
        <w:rPr>
          <w:rFonts w:cs="Calibri" w:ascii="Calibri" w:hAnsi="Calibri"/>
        </w:rPr>
        <w:t>70 (pięcioosobowych)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Arcymistrzów i Arcymistrzyń: </w:t>
      </w:r>
      <w:r>
        <w:rPr>
          <w:rFonts w:cs="Calibri" w:ascii="Calibri" w:hAnsi="Calibri"/>
        </w:rPr>
        <w:t>210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zawodników z pierwszej 50. światowej listy rankingowej FIDE: </w:t>
      </w:r>
      <w:r>
        <w:rPr>
          <w:rFonts w:cs="Calibri" w:ascii="Calibri" w:hAnsi="Calibri"/>
        </w:rPr>
        <w:t>45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zawodniczek z pierwszej 30. światowej listy rankingowej FIDE: </w:t>
      </w:r>
      <w:r>
        <w:rPr>
          <w:rFonts w:cs="Calibri" w:ascii="Calibri" w:hAnsi="Calibri"/>
        </w:rPr>
        <w:t>20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zawodników z rankingiem powyżej 2700 Elo: </w:t>
      </w:r>
      <w:r>
        <w:rPr>
          <w:rFonts w:cs="Calibri" w:ascii="Calibri" w:hAnsi="Calibri"/>
        </w:rPr>
        <w:t>45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</w:rPr>
        <w:t xml:space="preserve">Liczba zawodniczek z rankingiem powyżej 2500 Elo: </w:t>
      </w:r>
      <w:r>
        <w:rPr>
          <w:rFonts w:cs="Calibri" w:ascii="Calibri" w:hAnsi="Calibri"/>
        </w:rPr>
        <w:t>13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 Polskim Związku Szachowym (PZSzach)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lski Związek Szachowy (PZSzach) powstał 11 kwietnia 1926 r. w Warszawie. Organizacja jestczłonkiem Międzynarodowej Federacji Szachowej (FIDE) i Europejskiej Unii Szachowej (ECU).Misją PZSzach jest rozwój </w:t>
        <w:br/>
        <w:t>i popularyzacja szachów w Polsce. Związek skupia najważniejsze postaci związane z polskim środowiskiem szachowym oraz jest organizatorem i inicjatorem kluczowych zawodów szachowych w Polsce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ontakt dla mediów:</w:t>
      </w:r>
    </w:p>
    <w:p>
      <w:pPr>
        <w:pStyle w:val="ColorfulShadingAccent11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orota Rzepecka, Polski Związek Szachowy</w:t>
        <w:br/>
        <w:t>+48 602 463 034</w:t>
        <w:br/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pl-PL"/>
          </w:rPr>
          <w:t>d.rzepecka@pzszach.org.pl</w:t>
        </w:r>
      </w:hyperlink>
      <w:r>
        <w:rPr>
          <w:rFonts w:cs="Arial" w:ascii="Calibri" w:hAnsi="Calibri"/>
          <w:sz w:val="20"/>
          <w:szCs w:val="20"/>
          <w:lang w:val="pl-PL"/>
        </w:rPr>
        <w:t xml:space="preserve"> </w:t>
        <w:br/>
        <w:br/>
      </w:r>
    </w:p>
    <w:p>
      <w:pPr>
        <w:pStyle w:val="ColorfulShadingAccent11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Agnieszka Józefowicz, Partner of Promotion</w:t>
        <w:br/>
        <w:t xml:space="preserve">+48 22 858 74 58 wew. 49 </w:t>
        <w:br/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en-US"/>
          </w:rPr>
          <w:t>a.jozefowicz@partnersi.com.pl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a Mistrzostw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</w:rPr>
          <w:t>www.etcc2013.eu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a Polskiego Związku Szachowego: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</w:rPr>
          <w:t>www.pzszach.org.pl</w:t>
        </w:r>
      </w:hyperlink>
      <w:r>
        <w:rPr>
          <w:rFonts w:cs="Arial" w:ascii="Calibri" w:hAnsi="Calibri"/>
          <w:b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4845" cy="806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85090</wp:posOffset>
          </wp:positionV>
          <wp:extent cx="151447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5810</wp:posOffset>
          </wp:positionH>
          <wp:positionV relativeFrom="paragraph">
            <wp:posOffset>-200025</wp:posOffset>
          </wp:positionV>
          <wp:extent cx="1133475" cy="8477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98875</wp:posOffset>
          </wp:positionH>
          <wp:positionV relativeFrom="paragraph">
            <wp:posOffset>-104775</wp:posOffset>
          </wp:positionV>
          <wp:extent cx="485775" cy="7524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zepecka@pzszach.org.pl" TargetMode="External"/><Relationship Id="rId3" Type="http://schemas.openxmlformats.org/officeDocument/2006/relationships/hyperlink" Target="mailto:a.jozefowicz@partnersi.com.pl" TargetMode="External"/><Relationship Id="rId4" Type="http://schemas.openxmlformats.org/officeDocument/2006/relationships/hyperlink" Target="http://www.etcc2013.eu/" TargetMode="External"/><Relationship Id="rId5" Type="http://schemas.openxmlformats.org/officeDocument/2006/relationships/hyperlink" Target="http://www.pzszach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4:00Z</dcterms:created>
  <dc:creator>jozefowicz</dc:creator>
  <dc:description/>
  <dc:language>en-US</dc:language>
  <cp:lastModifiedBy>jozefowicz</cp:lastModifiedBy>
  <cp:lastPrinted>2013-02-21T09:57:00Z</cp:lastPrinted>
  <dcterms:modified xsi:type="dcterms:W3CDTF">2013-02-21T12:47:00Z</dcterms:modified>
  <cp:revision>8</cp:revision>
  <dc:subject/>
  <dc:title>Partnersi dadzą Mata</dc:title>
</cp:coreProperties>
</file>