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pPr>
      <w:r>
        <w:rPr>
          <w:rFonts w:cs="Times New Roman" w:ascii="Times New Roman" w:hAnsi="Times New Roman"/>
          <w:b/>
          <w:lang w:eastAsia="pl-PL"/>
        </w:rPr>
        <w:t xml:space="preserve">RADA PREZYDENCKA FIDE </w:t>
      </w:r>
    </w:p>
    <w:p>
      <w:pPr>
        <w:pStyle w:val="Normal"/>
        <w:suppressAutoHyphens w:val="tru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II kwartał 2009 roku</w:t>
      </w:r>
    </w:p>
    <w:p>
      <w:pPr>
        <w:pStyle w:val="Normal"/>
        <w:suppressAutoHyphens w:val="tru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Hotel Radisson, Kraków, 16-17 czerwca 2009 r.</w:t>
      </w:r>
    </w:p>
    <w:p>
      <w:pPr>
        <w:pStyle w:val="Normal"/>
        <w:suppressAutoHyphens w:val="tru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tru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Wprowadzenie</w:t>
      </w:r>
    </w:p>
    <w:p>
      <w:pPr>
        <w:pStyle w:val="Normal"/>
        <w:suppressAutoHyphens w:val="true"/>
        <w:spacing w:lineRule="auto" w:line="240" w:before="0" w:after="0"/>
        <w:ind w:firstLine="709"/>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Rada Prezydencka FIDE jest praktycznie najważniejszym organem Międzynarodowej Federacji, ponieważ zbiera się cztery razy do roku i zgodnie ze Statutem FIDE ma olbrzymie uprawnienia w zakresie podejmowania decyzji we wszystkich sprawach sportowych, organizacyjnych i większości spraw finansowych. Tylko niektóre decyzje i propozycje Rady Prezydenckiej, przede wszystkim w zakresie polityki finansowej (budżet i opłaty), członkostwa FIDE, zmian Statutu i systemu wyborów do władz itp. podlegają zatwierdzeniu przez Kongres FIDE (lata parzyste) lub Radę Wykonawczą FIDE (lata nieparzyste).</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spacing w:val="11"/>
          <w:lang w:eastAsia="pl-PL"/>
        </w:rPr>
        <w:t xml:space="preserve">Międzynarodowa Federacja Szachowa FIDE (akronim Federation Internationale des Echecs, World Chess Federation) została założona 20 lipca 1924 r. w Paryżu. Jednym z 15 jej sygnatariuszy był Polak Izaak Towbin, zawodnik i działacz ówczesnego Warszawskiego Towarzystwa Zwolenników Gry Szachowej. FIDE zrzesza 166 państw członkowskich. Motto FIDE - GENS UNA SUMUS - jesteśmy jedną rodziną. </w:t>
      </w:r>
    </w:p>
    <w:p>
      <w:pPr>
        <w:pStyle w:val="Normal"/>
        <w:suppressAutoHyphens w:val="true"/>
        <w:spacing w:lineRule="auto" w:line="240" w:before="0" w:after="0"/>
        <w:ind w:firstLine="709"/>
        <w:jc w:val="both"/>
        <w:rPr>
          <w:rFonts w:ascii="Times New Roman" w:hAnsi="Times New Roman" w:cs="Times New Roman"/>
          <w:spacing w:val="11"/>
          <w:lang w:eastAsia="pl-PL"/>
        </w:rPr>
      </w:pPr>
      <w:r>
        <w:rPr>
          <w:rFonts w:cs="Times New Roman" w:ascii="Times New Roman" w:hAnsi="Times New Roman"/>
          <w:spacing w:val="11"/>
          <w:lang w:eastAsia="pl-PL"/>
        </w:rPr>
      </w:r>
    </w:p>
    <w:p>
      <w:pPr>
        <w:pStyle w:val="Normal"/>
        <w:suppressAutoHyphens w:val="true"/>
        <w:spacing w:lineRule="auto" w:line="240" w:before="0" w:after="0"/>
        <w:ind w:firstLine="709"/>
        <w:jc w:val="both"/>
        <w:rPr/>
      </w:pPr>
      <w:r>
        <w:rPr>
          <w:rFonts w:cs="Times New Roman" w:ascii="Times New Roman" w:hAnsi="Times New Roman"/>
          <w:lang w:eastAsia="pl-PL"/>
        </w:rPr>
        <w:t>Rada Prezydencka FIDE zebrała się w Krakowie na</w:t>
      </w:r>
      <w:r>
        <w:rPr>
          <w:rFonts w:cs="Times New Roman" w:ascii="Times New Roman" w:hAnsi="Times New Roman"/>
          <w:spacing w:val="11"/>
          <w:lang w:eastAsia="pl-PL"/>
        </w:rPr>
        <w:t xml:space="preserve"> zaproszenie Prezydenta Miasta Krakowa Jacka Majchrowskiego, Prezesa Małopolskiego Związku Szachowego Jana Kusiny i Honorowego Członka FIDE Andrzeja Filipowicza.</w:t>
      </w:r>
    </w:p>
    <w:p>
      <w:pPr>
        <w:pStyle w:val="Normal"/>
        <w:suppressAutoHyphens w:val="true"/>
        <w:spacing w:lineRule="auto" w:line="240" w:before="0" w:after="0"/>
        <w:ind w:firstLine="709"/>
        <w:jc w:val="both"/>
        <w:rPr>
          <w:rFonts w:ascii="Times New Roman" w:hAnsi="Times New Roman" w:cs="Times New Roman"/>
          <w:spacing w:val="11"/>
          <w:lang w:eastAsia="pl-PL"/>
        </w:rPr>
      </w:pPr>
      <w:r>
        <w:rPr>
          <w:rFonts w:cs="Times New Roman" w:ascii="Times New Roman" w:hAnsi="Times New Roman"/>
          <w:spacing w:val="11"/>
          <w:lang w:eastAsia="pl-PL"/>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Organizatorzy</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Prezydent Krakowa Jacek Majchrowski</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Prezes Małopolskiego Związku Szachowego Jan Kusina</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Honorowy Członek FIDE Andrzej Filipowicz</w:t>
      </w:r>
    </w:p>
    <w:p>
      <w:pPr>
        <w:pStyle w:val="Normal"/>
        <w:suppressAutoHyphens w:val="true"/>
        <w:spacing w:lineRule="auto" w:line="240" w:before="0" w:after="0"/>
        <w:jc w:val="both"/>
        <w:rPr>
          <w:rFonts w:ascii="Times New Roman" w:hAnsi="Times New Roman" w:cs="Times New Roman"/>
          <w:b/>
          <w:b/>
          <w:spacing w:val="11"/>
          <w:lang w:eastAsia="pl-PL"/>
        </w:rPr>
      </w:pPr>
      <w:r>
        <w:rPr>
          <w:rFonts w:cs="Times New Roman" w:ascii="Times New Roman" w:hAnsi="Times New Roman"/>
          <w:b/>
          <w:spacing w:val="11"/>
          <w:lang w:eastAsia="pl-PL"/>
        </w:rPr>
      </w:r>
    </w:p>
    <w:p>
      <w:pPr>
        <w:pStyle w:val="Normal"/>
        <w:suppressAutoHyphens w:val="true"/>
        <w:spacing w:lineRule="auto" w:line="240" w:before="0" w:after="0"/>
        <w:jc w:val="both"/>
        <w:rPr>
          <w:rFonts w:ascii="Times New Roman" w:hAnsi="Times New Roman" w:cs="Times New Roman"/>
          <w:b/>
          <w:b/>
          <w:spacing w:val="11"/>
          <w:lang w:eastAsia="pl-PL"/>
        </w:rPr>
      </w:pPr>
      <w:r>
        <w:rPr>
          <w:rFonts w:cs="Times New Roman" w:ascii="Times New Roman" w:hAnsi="Times New Roman"/>
          <w:b/>
          <w:spacing w:val="11"/>
          <w:lang w:eastAsia="pl-PL"/>
        </w:rPr>
        <w:t xml:space="preserve">Reportaż </w:t>
      </w:r>
    </w:p>
    <w:p>
      <w:pPr>
        <w:pStyle w:val="Normal"/>
        <w:suppressAutoHyphens w:val="true"/>
        <w:spacing w:lineRule="auto" w:line="240" w:before="0" w:after="0"/>
        <w:ind w:firstLine="709"/>
        <w:jc w:val="both"/>
        <w:rPr>
          <w:rFonts w:ascii="Times New Roman" w:hAnsi="Times New Roman" w:cs="Times New Roman"/>
          <w:b/>
          <w:b/>
          <w:spacing w:val="11"/>
          <w:lang w:eastAsia="pl-PL"/>
        </w:rPr>
      </w:pPr>
      <w:r>
        <w:rPr>
          <w:rFonts w:cs="Times New Roman" w:ascii="Times New Roman" w:hAnsi="Times New Roman"/>
          <w:b/>
          <w:spacing w:val="11"/>
          <w:lang w:eastAsia="pl-PL"/>
        </w:rPr>
      </w:r>
    </w:p>
    <w:p>
      <w:pPr>
        <w:pStyle w:val="Normal"/>
        <w:suppressAutoHyphens w:val="true"/>
        <w:spacing w:lineRule="auto" w:line="240" w:before="0" w:after="0"/>
        <w:ind w:firstLine="709"/>
        <w:jc w:val="both"/>
        <w:rPr/>
      </w:pPr>
      <w:r>
        <w:rPr>
          <w:rFonts w:cs="Times New Roman" w:ascii="Times New Roman" w:hAnsi="Times New Roman"/>
          <w:spacing w:val="11"/>
          <w:lang w:eastAsia="pl-PL"/>
        </w:rPr>
        <w:t>W dniach 15 czerwca oraz 16 czerwca przed południem zjechali do Krakowa prawie wszyscy członkowie Rady Prezydenckiej, bowiem frekwencja na tych posiedzeniach jest zawsze bliska 100%, z uwagi na wagę poruszanych tam zagadnień i podejmowanych decyzji.</w:t>
      </w:r>
    </w:p>
    <w:p>
      <w:pPr>
        <w:pStyle w:val="Normal"/>
        <w:suppressAutoHyphens w:val="true"/>
        <w:spacing w:lineRule="auto" w:line="240" w:before="0" w:after="0"/>
        <w:ind w:firstLine="709"/>
        <w:jc w:val="both"/>
        <w:rPr>
          <w:rFonts w:ascii="Times New Roman" w:hAnsi="Times New Roman" w:cs="Times New Roman"/>
          <w:spacing w:val="11"/>
          <w:lang w:eastAsia="pl-PL"/>
        </w:rPr>
      </w:pPr>
      <w:r>
        <w:rPr>
          <w:rFonts w:cs="Times New Roman" w:ascii="Times New Roman" w:hAnsi="Times New Roman"/>
          <w:spacing w:val="11"/>
          <w:lang w:eastAsia="pl-PL"/>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spacing w:val="11"/>
          <w:lang w:eastAsia="pl-PL"/>
        </w:rPr>
        <w:t xml:space="preserve">Przybyli: </w:t>
      </w:r>
      <w:r>
        <w:rPr>
          <w:rFonts w:cs="Times New Roman" w:ascii="Times New Roman" w:hAnsi="Times New Roman"/>
        </w:rPr>
        <w:t xml:space="preserve">Prezydent FIDE - Jego Ekscelencja Kirsan ILJUMŻINOW prezydent Autonomicznej Republiki Rosyjskiej – KAŁMUCJI, zastępca prezydenta Georgios MAKROPOULOS Grecja, Sekretarz Generalny Ignatius LEONG Singapur, skarbnik Nigel P.B. FREEMAN Bermudy, Wiceprezydenci: Zurab AZMAIPARASHVILI Gruzja, Nizar Ali ELHAJ Libia, Khalifa Mohammed AL-HITMI Katar, William KELLEHER USA, i Ali Nihat YAZICI Turcja, Prezydent Federacji Tureckiej, honorowi wiceprezydenci: Prof. Kurt JUNGWIRTH Austria i Israel GELFER Izrael, prezydenci kontynentów: Europa - Boris KUTIN Słowenia, Prezydent Europejskiej Unii Szachowej, Ameryka - Jorge VEGA Meksyk, Afryka - Dabilani BUTHALI Botswana, dyrektor ds. Komercyjnych Geoffrey Borg Malta, Audytor FIDE Lakhdar MAZOUZ Algiera – Niemcy, biznesmen Szef CEO Development Dawid KAPLAN Izrael oraz dyrektor wykonawczy FIDE David Jarrett Anglia, szefowa Sekretariatu FIDE Polina CEDENOWA Rosja i asystent prezydenta FIDE Berik BALGABAJEW Rosja.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Niestety z różnych przyczyn nie mogli przybyć mistrzowie świata Viswanathan ANAND Indie i Aleksandra KOSTENIUK Rosja, wiceprezydenci Lewis NCUBE Zambia i Andriej SELIWANOW Rosja, Honorowy Prezydent Rosyjskiej Federacji Szachowej i wieloletni członek Rosyjskiej Dumy, honorowy wiceprezydent Prof. Vanik ZAKARIAN Armenia i Prezydent kontynentu – Azji Szejk Sultan Bin Khalifa AL-NEHYAN Zjednoczone Emiraty Arabskie, członek panującej rodziny.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Program obrad i pobytu przygotował gospodarz posiedzenia prezes Jan KUSINA, a Andrzej FILIPOWICZ uzgodnił szczegóły programu z Prezydentem i sekretariatem FIDE.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I dzień - 15 czerwca 2009</w:t>
      </w:r>
    </w:p>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spacing w:val="11"/>
          <w:lang w:eastAsia="pl-PL"/>
        </w:rPr>
        <w:t xml:space="preserve">Prezydent Miasta Krakowa Jacek Majchrowski przyjął po południu Prezydenta FIDE JE Kirsana Iljumżinowa, wiceprezydenta </w:t>
      </w:r>
      <w:r>
        <w:rPr>
          <w:rFonts w:cs="Times New Roman" w:ascii="Times New Roman" w:hAnsi="Times New Roman"/>
        </w:rPr>
        <w:t>Georgiosa Makropoulosa Grecja, skarbnika Nigela Freemana, biznesmena Dawida Kaplana i asystenta prezydenta FIDE Berika Balgabajewa Rosja. Gospodarzy reprezentowali Jan Kusina, Andrzej Filipowicz i Marek Skrzypczak.</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W godzinnej niezwykle sympatycznej rozmowie prezydent FIDE zaznaczył, że gości po raz drugi w Polsce, poprzednio był w Żaganiu na MŚ do 20 lat w 1997 roku. Wyraził wielkie zadowolenie z możliwości przybycia do Krakowa, dawnej polskiej stolicy i nadzieję, że w najbliższych latach kolejny raz przybędzie do Krakowa, a razem z nim zagoszczą w pięknym mieście imprezy szachowe światowego formatu – Kongresy FIDE i mistrzostwa świata. Z kolei Dawid Kaplan poruszył sprawę inwestycji, projektowania budynków akademii szachowych na całym świecie i tym zagadnieniem zajmuje się też FIDE. Pierwsze kroki w tym kierunku zostały już zrobione.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Z kolei prezydent Jacek Majchrowski wyraził wdzięczność, że FIDE przyjęła zaproszenie władz miasta oraz potwierdził, że jest gotów do współpracy i pomocy przy organizacji szachowych spotkań w Krakowie.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Mówiono też o walorach Krakowa, znaczeniu królewskiej gry i naturalnie o celach jakie przyświecają obradom Rady Prezydenckiej w Krakowie. Andrzej Filipowicz przedstawił dorobek trzech kadencji prezydenta Iljumżinowa od 1995 roku, a Prezes Małopolskiego Związku Szachowego Jan Kusina podkreślił znaczenie wizyty prezydenta i władz FIDE w Krakowie i pozytywnie ocenił oferty FIDE oraz władz miasta w zakresie organizacji planowanych imprez w grodzie Kraka.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Wieczorem uczestnicy i zaproszeni goście spotkali się na towarzyskiej kolacji w Domu Polonii na Krakowskim Rynku. Po wygłoszeniu powitalnego toastu, prezes Jan Kusina wręczył Prezydentowi FIDE jubileuszowy medal wydany z okazji 70-lecia Małopolskiego Związku Szachowego. </w:t>
      </w:r>
    </w:p>
    <w:p>
      <w:pPr>
        <w:pStyle w:val="Normal"/>
        <w:suppressAutoHyphens w:val="true"/>
        <w:spacing w:lineRule="auto" w:line="240" w:before="0" w:after="0"/>
        <w:ind w:firstLine="709"/>
        <w:jc w:val="both"/>
        <w:rPr>
          <w:rFonts w:ascii="Times New Roman" w:hAnsi="Times New Roman" w:cs="Times New Roman"/>
          <w:spacing w:val="11"/>
          <w:lang w:eastAsia="pl-PL"/>
        </w:rPr>
      </w:pPr>
      <w:r>
        <w:rPr>
          <w:rFonts w:cs="Times New Roman" w:ascii="Times New Roman" w:hAnsi="Times New Roman"/>
          <w:spacing w:val="11"/>
          <w:lang w:eastAsia="pl-PL"/>
        </w:rPr>
      </w:r>
    </w:p>
    <w:p>
      <w:pPr>
        <w:pStyle w:val="Normal"/>
        <w:suppressAutoHyphens w:val="true"/>
        <w:spacing w:lineRule="auto" w:line="240" w:before="0" w:after="0"/>
        <w:jc w:val="both"/>
        <w:rPr>
          <w:rFonts w:ascii="Times New Roman" w:hAnsi="Times New Roman" w:cs="Times New Roman"/>
          <w:b/>
          <w:b/>
          <w:spacing w:val="11"/>
          <w:lang w:eastAsia="pl-PL"/>
        </w:rPr>
      </w:pPr>
      <w:r>
        <w:rPr>
          <w:rFonts w:cs="Times New Roman" w:ascii="Times New Roman" w:hAnsi="Times New Roman"/>
          <w:b/>
          <w:spacing w:val="11"/>
          <w:lang w:eastAsia="pl-PL"/>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II dzień - 16 czerwca 2009</w:t>
      </w:r>
    </w:p>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Obrady rozpoczęły się o godz. 9.00 rano. Prezydent FIDE przybył punktualnie i zwrócił uwagę wszystkim spóźniającym się członkom Rady Prezydenckiej, że obecnie w FIDE obowiązuje „Zero tolerancji” w stosunku do zawodników, więc muszą tej zasady przestrzegać także członkowie władz FIDE.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Uroczystość otwarcia Rady Prezydenckiej w hotelu Radisson prowadził Honorowy Członek FIDE Andrzej Filipowicz. Uroczystość rozpoczęła się od odegrania hymnów Polski i FIDE oraz słynnego krakowskiego hejnału. Następnie Andrzej Filipowicz przypomniał, że jest to trzecia wizyta władz FIDE w Polsce. Pierwsza miała miejsce w trakcie Kongresu FIDE w Warszawie w sierpniu 1935 roku, który odbywał się równolegle z VI Olimpiadą Szachową. Kongresowi przewodniczył wówczas I Prezydent FIDE Aleksander Rueb, a obradach brali udział słynni mistrzowie świata Aleksander Alechin i Vera Menchik. Kolejny raz władze FIDE zebrały się w Polsce w maju 1989 roku. Miało wtedy miejsce posiedzenie Rady Wykonawczej FIDE, ówczesnego odpowiednika Rady Prezydenckiej FIDE.  Obradom przewodniczył wtedy wieloletni Prezydent FIDE Florencio Campomanes, obecnie honorowy Prezydent, który z uwagi na znaczne pogorszenie stanu zdrowia nie mógł przybyć do Krakowa, a w obradach przed 20-laty brali udział m.in. Makropoulos, Kutin i Filipowicz.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Andrzej Filipowicz podziękował władzom miasta Krakowa, prezydentowi Jackowi Majchrowskiemi i wiceprezydent Elżbiecie Lęcznarowicz za przyjęcie i istotne finansowe wsparcie organizacji posiedzenia władz FIDE, a następnie podkreślił rolę prezesa Jana Kusiny, który wraz z małżonką Elżbietą oraz synem Aleksandrem dosłownie w ciągu kilku dni potrafili doskonale przygotować wizytę władz FIDE. W tym przedsięwzięciu pomagali im także Marek Skrzypczak i Mariusz Stanaszek.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Następnie głos zabrała wiceprezydent Krakowa Elżbieta Lęcznarowicz, która w imieniu prezydenta Jacka Majchrowskiego i władz Krakowa powitała uczestników obrad i krótko przedstawiła działalność prezydenta i Rady Miasta skoncentrowanych na rozwoju Krakowa oraz propagowaniu nauki, kultury, sztuki i sportu. Kolejny mówca prezes Jan Kusina powitał prezydenta i członków FIDE w imieniu szachistów i działaczy oraz wyraził wielkie zadowolenie, że władze FIDE przyjęły zaproszenie i w komplecie zjawiły się w Krakowie, mieście o wielkich tradycjach szachowych.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W imieniu władz FIDE głos zabrał JE Kirsan Iljumżinow, który podziękował Pani Wiceprezydent i Władzom Krakowa, następnie jednemu z najstarszych działaczy FIDE Andrzejowi Filipowiczowi oraz Janowi Kusinie za gościnę i wspaniałą organizację posiedzenia FIDE w dawnej stolicy Polski, w jednym z najpiękniejszych miast Europy. Iljumżinow podkreślił też wielką rolę, jaką Polski Związek Szachowy odgrywa w FIDE, wielkie tradycje polskich szachów i świetne wyniki młodych polskich szachistów. Prezydent podkreślił też znakomity wybór hotelu Radisson, położonego w centrum miasta, co pozwala uczestnikom zapoznać się z zabytkami i historią miasta.</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Następnie z okazji dnia urodzin kierowniczki Sekretariatu FIDE Poliny Cedenowej, pani Prezydent, Prezydent FIDE i prezes Kusina złożyli życzenia urodzinowe w imieniu zebranych i wręczyli Polinie piękny bukiet kwiatów.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Po zakończeniu wstępnej części Andrzej Filipowicz przedstawił obecnych na sali byłego prezesa PZSzach Janusza Wodę oraz biznesmena Tomasza Sielickiego, a także przybyłych organizatorów MŚ do 20 lat w Chotowej w 2010 roku – przewodniczącego Komitetu Organizacyjnego Józefa Chudego, wójta Gminy Czarna, właściciela OWS Grand Andrzeja Grygiela i prezesa Podkarpackiego Związku Szachowego Zenona Chojnickiego, który na co dzień kontaktuje się z FIDE w sprawach rankingu i klasyfikacji. Zebrani zobaczyli zdjęcia miejsca pobytu i rozgrywek przyszłorocznych MŚ, a prezydent FIDE przyjął zaproszenie na otwarcie MŚ – 2 sierpnia 2010 roku. Filipowicz podziękował Zurabowi Azmajparaszwiliemu za poparcie organizacji MŚ do 20 lat w Polsce, a Alemu Nihatowi Yazici za wskazanie możliwości i pomoc w przyznaniu organizacji Rady Prezydenckiej FIDE.</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Po zakończeniu części oficjalnej Prezydent FIDE wygłosił sprawozdanie z działalności FIDE. W ostatnim okresie odbyły się dwa turnieje GP FIDE w Eliście i Nalczyku, a w Stambule pierwszy kobiecy GP FIDE w historii, zorganizowany przez Alego Nihata Yazici na niebywale wysokim poziomie. Prezydent nadmienił też o spotkaniach z władzami Bułgarii, prezydentem i premierem kraju w związku z organizacją meczu Topałow – Kamski oraz ewentualną organizacją meczu o MŚ Topałow – Anand w 2010 roku.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Iljumżinow spotkał się z delegacją Chin zainteresowanych organizacją II GP kobiet oraz DMŚ kobiet. Latem 2010 roku odbędzie się kolejny GP kobiet w Mongolii, gdzie kontrakt podpisał kilka dni temu Geoffrey Borg. FIDE podjęło jednocześnie decyzję o zamknięciu działalności Global Chess.</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W dniach 7-9 maja 2009 roku odbył się w Baku interesujący mecz w szachach szybkich Reprezentacja świata (Anand, Kramnik, Szirow, Karjakin) z reprezentacją Azerbejdżanu, w którym prezydent FIDE pełnił role kapitana reprezentacji świata – odniosła wysokie zwycięstwo. Jednocześnie też Iljumżinow podpisał z prezydentem Azerbejdżanu kontrakt odnośnie programu rozwoju szachów w Republice w latach 2009-2014.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W tym roku, 20 lipca przypada 85 rocznica utworzenia FIDE i Prezydent powołał Komitet organizacyjny tego jubileuszu. Tegoroczny Kongres FIDE odbędzie się w Grecji. Przewiduje się też utworzenie kolejnego Sekretariatu FIDE w Moskwie, którym będzie kierował Berik Balgabajew.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Delegacja FIDE skontrolowała w Chanty Mansijsku przygotowania do Pucharu świata w 2009 roku oraz olimpiady w 2010 roku.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Prezydent wyjaśnił też kwestię nie podpisania kontraktu z UEP – spółką, która zorganizowała mecz o MŚ Anand – Kramnik w Bonn i teraz chciała zorganizować mecze pretendentów i kolejny mecz o MŚ. Niestety kroki organizacyjne jakie podjęła spółka są nie do zaakceptowania przez FIDE, gdyż rola FIDE została w tym przedsięwzięciu bardzo umniejszona.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Poruszył też sprawę restrukturyzacji stref FIDE oraz zmianę nazw związków kontynentalnych, np. FIDE-Europa, FIDE-Azja itd., co pomoże w marketingu szachów. Obecnie inne nazwy temu nie sprzyjają. Poruszył też sprawę kontraktu FIDE - Chess Lane, który będzie omawiany w Krakowie.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Sprawa sądowa pomiędzy ECU i Turecką Federacją Szachową znalazła odbicie w Trybunale Arbitrażowym w Lozannie, a powinna być rozwiązana w ramach FIDE zgodnie z dewizą Gens una sumus.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Następnie odbyła się zamknięta część posiedzenia, w której obok członków Rady Prezydenckiej mogli wziąć udział tylko przewodniczący Technicznej Komisji FIDE Andrzej Filipowicz i bezpośredni organizatorzy Jan i Aleksander Kusina, zresztą za zgodą prezydenta FIDE.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W popołudniowej Sesji Rady w godzinach 16.00-19.00 nie brał już udziału prezydent FIDE, który nagle musiał wrócić do Rosji na ważne spotkanie z premierem Rosji i prezydentami republik rosyjskich.</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O godz. 19.30 rozpoczęła się oficjalna uroczysta kolacja wydana w hotelu Europejskim przez wielkiego miłośnika szachów dyrektora Jacka Czepczyka. W kolacji wzięli udział przedstawiciele Polskiego komitetu Olimpijskiego: prezes Piotr Nurowski oraz wybitni wieloletni działacze Andrzej Kraśnicki, prezes Polskiego Związku Piłki Ręcznej i Kajetan Hądzelek, wieloletni prezes Polskiego Związku Koszykówki i działacz władz światowych w tej dziedzinie sportu.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Byli obecni także przedstawiciele władz Krakowa z panią wiceprezydent Elżbietą Lęcznarowicz na czele, a także zasłużeni działacze Małopolskiego Związku Szachowego.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Dyrektor Jacek Czepczyk powitał serdecznie zebranych, a kolejne adresy skierowali do uczestników kolacji Jan Kusina, Elżbieta Lęcznarowicz, wiceprezydent FIDE Georgios Makropoulos i Piotr Nurowski. Prezes PKOl powiedział wiele o szachach w dwóch językach angielskim i francuskim, a następnie udzielił wywiadu miejscowej telewizji, wyrażając nadzieję, że szachy podobnie jak w Igrzyskach Azjatyckich i Afrykańskich znajdą swoje miejsce w programie olimpiady. Zaznaczył, że szachy są znane na wszystkich kontynentach, a ich walory są powszechnie cenione. Dodał, że on sam nie ma już szans nawiązania walki przy szachownicy z 8-letnim wnukiem, bowiem poziom młodych szachistów rośnie z każdym rokiem.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Dyrektor Józef Czepczyk zaprosił na występy dziecięcy zespół „Lajkonika”, który w strojach krakowskich odtańczył kilka krakowskich tańców, ze słynnym krakowiakiem.  Następnie odbył się pokaz mody, a urocze modelki zrobiły wielkie wrażenie na gościach. Wrażenie też zrobiła przytulna atmosfera starego krakowskiego Europejskiego hotelu, a w drodze do niego uczestniczy przeszli pieszo przez centrum Krakowa zapoznając się z zabytkami miasta w świetle objaśnień Elżbiety Kusiny.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III dzień - 17 czerwca 2009</w:t>
      </w:r>
    </w:p>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Po przedpołudniowych obradach odbyła się Konferencja Prasowa z udziałem Georgiosa Makropoulosa oraz kilku uczestników konferencji. Konferencję prowadził Andrzej Filipowicz.  Kilku dziennikarzy zadało wiele pytań na temat rezultatów obrad, szczególnie pod kątem cyklu rozgrywek o MŚ. Podsumowania obrad Rady Prezydenckiej FIDE dokonał pierwszy zastępca Prezydenta FIDE Georgios Makropoulos.</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Na wstępie poruszył problem kalendarza rozgrywek. Cały rok jest szczelnie zapełniony rozgrywkami indywidualnymi i drużynowymi FIDE z cyklu  mistrzostw świata mężczyzn i kobiet oraz MŚ juniorów w różnych grupach wiekowych. Do tego dochodzą turnieje Grand Prix FIDE, ważne dla tych rozgrywek, mistrzostwa kontynentów, a także ważne turnieje tzw. „prywatne” jak Wijk aan Zee, Linares, Dortmund, Sofia czy Bilbao. Znalezienie wolnego miejsca w kalendarzu to ekwilibrystyka powodująca kolejne zamieszanie. Dlatego też Rada postanowiła powołać osoby odpowiedzialne za kalendarz, które muszą przygotować terminarze rozgrywek z wyprzedzeniem kilkuletnim.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Druga istotna sprawa, to szachy w szkołach – FIDE podpisało z kolejnymi państwami umowy o wprowadzeniu szachów do szkół – po Turcji, Rosji pojawiły się Azerbejdżan i Mongolia. Wiąże się to też z turniejami Grand Prix organizowanymi w tych krajach. Zacieśnia się też współpraca na linii FIDE - </w:t>
      </w:r>
      <w:r>
        <w:rPr>
          <w:rFonts w:cs="Times New Roman" w:ascii="Times New Roman" w:hAnsi="Times New Roman"/>
          <w:lang w:eastAsia="pl-PL"/>
        </w:rPr>
        <w:t xml:space="preserve">SportAccord. </w:t>
      </w:r>
    </w:p>
    <w:p>
      <w:pPr>
        <w:pStyle w:val="Normal"/>
        <w:suppressAutoHyphens w:val="true"/>
        <w:spacing w:lineRule="auto" w:line="240" w:before="0" w:after="0"/>
        <w:ind w:firstLine="709"/>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0" w:after="0"/>
        <w:ind w:firstLine="709"/>
        <w:jc w:val="both"/>
        <w:rPr/>
      </w:pPr>
      <w:r>
        <w:rPr>
          <w:rFonts w:cs="Times New Roman" w:ascii="Times New Roman" w:hAnsi="Times New Roman"/>
          <w:lang w:eastAsia="pl-PL"/>
        </w:rPr>
        <w:t xml:space="preserve">Otwierane są nowe sekretariaty FIDE w Rosji, Singapurze, Emiratach Arabskich, bo główny Sekretariat w Atenach okazuje się niewystarczający dla podołania wszechstronnej działalności FIDE. </w:t>
      </w:r>
    </w:p>
    <w:p>
      <w:pPr>
        <w:pStyle w:val="Normal"/>
        <w:suppressAutoHyphens w:val="true"/>
        <w:spacing w:lineRule="auto" w:line="240" w:before="0" w:after="0"/>
        <w:ind w:firstLine="709"/>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0" w:after="0"/>
        <w:ind w:firstLine="709"/>
        <w:jc w:val="both"/>
        <w:rPr>
          <w:rFonts w:ascii="Times New Roman" w:hAnsi="Times New Roman" w:cs="Times New Roman"/>
          <w:lang w:eastAsia="pl-PL"/>
        </w:rPr>
      </w:pPr>
      <w:r>
        <w:rPr>
          <w:rFonts w:cs="Times New Roman" w:ascii="Times New Roman" w:hAnsi="Times New Roman"/>
          <w:lang w:eastAsia="pl-PL"/>
        </w:rPr>
        <w:t xml:space="preserve">Rada Prezydencka po długiej dyskusji zaakceptowała propozycję Dawida Kaplana o utworzeniu nowego internetowego portalu ukierunkowanego na działalność szachową i stworzenia Agencji Szachowej zajmującej się informacją we współpracy z Chess Lane. Przewidywane jest też tworzenie Akademii Szachowej w różnych krajach, wzorując się na singapurskiej. </w:t>
      </w:r>
    </w:p>
    <w:p>
      <w:pPr>
        <w:pStyle w:val="Normal"/>
        <w:suppressAutoHyphens w:val="true"/>
        <w:spacing w:lineRule="auto" w:line="240" w:before="0" w:after="0"/>
        <w:ind w:firstLine="709"/>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0" w:after="0"/>
        <w:ind w:firstLine="709"/>
        <w:jc w:val="both"/>
        <w:rPr>
          <w:rFonts w:ascii="Times New Roman" w:hAnsi="Times New Roman" w:cs="Times New Roman"/>
          <w:lang w:eastAsia="pl-PL"/>
        </w:rPr>
      </w:pPr>
      <w:r>
        <w:rPr>
          <w:rFonts w:cs="Times New Roman" w:ascii="Times New Roman" w:hAnsi="Times New Roman"/>
          <w:lang w:eastAsia="pl-PL"/>
        </w:rPr>
        <w:t xml:space="preserve">Ważne decyzje podjęto w sprawie cyklu MŚ. Przyjęto organizację meczów pretendentów z udziałem 8 graczy: Kamskiego, zawodnika, który przegra w meczu o MŚ Anand-Topałow, dwóch zwycięzców Grand Prix, zwycięzcę Pucharu świata, dwóch z listy rankingowej poza wymienionymi oraz zawodnika zgłoszonego przez gospodarza z rankingiem nie mniejszym niż 2700. Makropoulos wyjaśnił, że Polska, a szczególnie Kraków ma szanse otrzymania organizacji ważnych imprez światowych z uwagi na znakomitą organizację posiedzenia Rady Prezydenckiej FIDE oraz znane poprzednie osiągnięcia w organizacji imprez Międzynarodowej Federacji Szachowej. </w:t>
      </w:r>
    </w:p>
    <w:p>
      <w:pPr>
        <w:pStyle w:val="Normal"/>
        <w:suppressAutoHyphens w:val="true"/>
        <w:spacing w:lineRule="auto" w:line="240" w:before="0" w:after="0"/>
        <w:ind w:firstLine="709"/>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0" w:after="0"/>
        <w:ind w:firstLine="709"/>
        <w:jc w:val="both"/>
        <w:rPr/>
      </w:pPr>
      <w:r>
        <w:rPr>
          <w:rFonts w:cs="Times New Roman" w:ascii="Times New Roman" w:hAnsi="Times New Roman"/>
          <w:lang w:eastAsia="pl-PL"/>
        </w:rPr>
        <w:t>Makropoulos poświęcił kilka minut na tzw. współczynnik K, który bardzo wpływa na ranking zawodników, bowiem przyczynia się do podkreślenia współczesnych wyników lub też bierze pod uwagę w większym stopniu dotychczasowy dorobek czołowych zawodników. Po dyskusji w Atenach 11 czerwca br., z udziałem kilku ekspertów postanowiono zachować dotychczasowe wartości współczynnika K=10 i K=15, zamiast dwukrotnie większych wielkości przyjętych na Kongresie w Dreźnie. Sprawa będzie podlegała dalszym badaniom statystycznym.</w:t>
      </w:r>
    </w:p>
    <w:p>
      <w:pPr>
        <w:pStyle w:val="Normal"/>
        <w:suppressAutoHyphens w:val="true"/>
        <w:spacing w:lineRule="auto" w:line="240" w:before="0" w:after="0"/>
        <w:ind w:firstLine="709"/>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0" w:after="0"/>
        <w:ind w:firstLine="709"/>
        <w:jc w:val="both"/>
        <w:rPr>
          <w:rFonts w:ascii="Times New Roman" w:hAnsi="Times New Roman" w:cs="Times New Roman"/>
          <w:lang w:eastAsia="pl-PL"/>
        </w:rPr>
      </w:pPr>
      <w:r>
        <w:rPr>
          <w:rFonts w:cs="Times New Roman" w:ascii="Times New Roman" w:hAnsi="Times New Roman"/>
          <w:lang w:eastAsia="pl-PL"/>
        </w:rPr>
        <w:t xml:space="preserve">Na zakończenie podziękował Organizatorom za przyjęcia i pogratulował wzorowej organizacji. </w:t>
      </w:r>
    </w:p>
    <w:p>
      <w:pPr>
        <w:pStyle w:val="Normal"/>
        <w:suppressAutoHyphens w:val="true"/>
        <w:spacing w:lineRule="auto" w:line="240" w:before="0" w:after="0"/>
        <w:ind w:firstLine="709"/>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0" w:after="0"/>
        <w:ind w:firstLine="709"/>
        <w:jc w:val="both"/>
        <w:rPr>
          <w:rFonts w:ascii="Times New Roman" w:hAnsi="Times New Roman" w:cs="Times New Roman"/>
          <w:lang w:eastAsia="pl-PL"/>
        </w:rPr>
      </w:pPr>
      <w:r>
        <w:rPr>
          <w:rFonts w:cs="Times New Roman" w:ascii="Times New Roman" w:hAnsi="Times New Roman"/>
          <w:lang w:eastAsia="pl-PL"/>
        </w:rPr>
        <w:t xml:space="preserve">Wieczorem uczestnicy Rady Prezydenckiej FIDE i zaproszeni goście wzięli udział w kolacji wydanej przez burmistrza Niepołomic Stanisława Kracika na zamku. Dzięki temu mieli okazję poznania wspaniałego zabytkowego obiektu, zwiedzenia zbiorów Muzeum Narodowego, które na czas remontu krakowskich Sukiennic zostały przeniesione do Niepołomic. Z przewodniczkami członkowie Rady Prezydenckiej dyskutowali o historii Polski, o potędze naszego kraju na przełomie XVI i XVII wieku, a wielu informacji udzieliła im też Elżbieta Kusina, która w drodze do Niepołomic przedstawiła krótką historię naszego kraju i Krakowa. </w:t>
      </w:r>
    </w:p>
    <w:p>
      <w:pPr>
        <w:pStyle w:val="Normal"/>
        <w:suppressAutoHyphens w:val="true"/>
        <w:spacing w:lineRule="auto" w:line="240" w:before="0" w:after="0"/>
        <w:ind w:firstLine="709"/>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0" w:after="0"/>
        <w:ind w:firstLine="709"/>
        <w:jc w:val="both"/>
        <w:rPr>
          <w:rFonts w:ascii="Times New Roman" w:hAnsi="Times New Roman" w:cs="Times New Roman"/>
          <w:lang w:eastAsia="pl-PL"/>
        </w:rPr>
      </w:pPr>
      <w:r>
        <w:rPr>
          <w:rFonts w:cs="Times New Roman" w:ascii="Times New Roman" w:hAnsi="Times New Roman"/>
          <w:lang w:eastAsia="pl-PL"/>
        </w:rPr>
        <w:t xml:space="preserve">Burmistrz Stanisław Kracik powitał uczestników, przedstawił historię zamku i rozwoju Niepołomic oraz stwierdził, że wizyta przyczyni się do popularyzacji Niepołomic, wyrażając nadzieję, że wiele osób ponownie w celach turystycznych odwiedzi Polskę i Niepołomice. Potem wdał się w długą dyskusję z Georgiosem Makropoulosem, a następnie z prof. Kurtem Jungwirthem. </w:t>
      </w:r>
    </w:p>
    <w:p>
      <w:pPr>
        <w:pStyle w:val="Normal"/>
        <w:suppressAutoHyphens w:val="true"/>
        <w:spacing w:lineRule="auto" w:line="240" w:before="0" w:after="0"/>
        <w:ind w:firstLine="709"/>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0" w:after="0"/>
        <w:ind w:firstLine="709"/>
        <w:jc w:val="both"/>
        <w:rPr>
          <w:rFonts w:ascii="Times New Roman" w:hAnsi="Times New Roman" w:cs="Times New Roman"/>
          <w:lang w:eastAsia="pl-PL"/>
        </w:rPr>
      </w:pPr>
      <w:r>
        <w:rPr>
          <w:rFonts w:cs="Times New Roman" w:ascii="Times New Roman" w:hAnsi="Times New Roman"/>
          <w:lang w:eastAsia="pl-PL"/>
        </w:rPr>
        <w:t xml:space="preserve">Andrzej Filipowicz przedstawił uczestnikom Rady GM Kamila Mitonia, eksmistrza świata do 12 lat i byłego wicemistrza do 20 lat oraz aktualnego mistrza świata do 10 lata Jana Krzysztofa Dudę, którzy wiele zawdzięczają pomocy burmistrza Niepołomic, gdzie zresztą regularnie odbywają się turnieje organizowane przez Stanisława Tureckiego, byłego prezesa Małopolskiego Związku Szachowego. </w:t>
      </w:r>
    </w:p>
    <w:p>
      <w:pPr>
        <w:pStyle w:val="Normal"/>
        <w:suppressAutoHyphens w:val="true"/>
        <w:spacing w:lineRule="auto" w:line="240" w:before="0" w:after="0"/>
        <w:ind w:firstLine="709"/>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0" w:after="0"/>
        <w:ind w:firstLine="709"/>
        <w:jc w:val="both"/>
        <w:rPr>
          <w:rFonts w:ascii="Times New Roman" w:hAnsi="Times New Roman" w:cs="Times New Roman"/>
          <w:lang w:eastAsia="pl-PL"/>
        </w:rPr>
      </w:pPr>
      <w:r>
        <w:rPr>
          <w:rFonts w:cs="Times New Roman" w:ascii="Times New Roman" w:hAnsi="Times New Roman"/>
          <w:lang w:eastAsia="pl-PL"/>
        </w:rPr>
        <w:t xml:space="preserve">Następnego dnia, 18 czerwca, uczestnicy zostali odwiezieni na lotnisko, a niektórzy mieli jeszcze możliwość przespacerowania się po gościnnym Krakowie. </w:t>
      </w:r>
    </w:p>
    <w:p>
      <w:pPr>
        <w:pStyle w:val="Normal"/>
        <w:suppressAutoHyphens w:val="true"/>
        <w:spacing w:lineRule="auto" w:line="240" w:before="0" w:after="0"/>
        <w:ind w:firstLine="709"/>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0" w:after="0"/>
        <w:ind w:firstLine="709"/>
        <w:jc w:val="both"/>
        <w:rPr>
          <w:rFonts w:ascii="Times New Roman" w:hAnsi="Times New Roman" w:cs="Times New Roman"/>
          <w:lang w:eastAsia="pl-PL"/>
        </w:rPr>
      </w:pPr>
      <w:r>
        <w:rPr>
          <w:rFonts w:cs="Times New Roman" w:ascii="Times New Roman" w:hAnsi="Times New Roman"/>
          <w:lang w:eastAsia="pl-PL"/>
        </w:rPr>
        <w:t xml:space="preserve">W Krakowie zatwierdzono też nadane tytuły GM, WGM, IM i WIM oraz arbitrów FIDE, w tym Polakom i Polkom, ale oficjalny Komunikat ukaże się wkrótce na stronie FIDE. </w:t>
      </w:r>
    </w:p>
    <w:p>
      <w:pPr>
        <w:pStyle w:val="Normal"/>
        <w:suppressAutoHyphens w:val="true"/>
        <w:spacing w:lineRule="auto" w:line="240" w:before="0" w:after="0"/>
        <w:ind w:firstLine="709"/>
        <w:jc w:val="right"/>
        <w:rPr>
          <w:rFonts w:ascii="Times New Roman" w:hAnsi="Times New Roman" w:cs="Times New Roman"/>
          <w:b/>
          <w:b/>
          <w:lang w:eastAsia="pl-PL"/>
        </w:rPr>
      </w:pPr>
      <w:r>
        <w:rPr>
          <w:rFonts w:cs="Times New Roman" w:ascii="Times New Roman" w:hAnsi="Times New Roman"/>
          <w:b/>
          <w:lang w:eastAsia="pl-PL"/>
        </w:rPr>
      </w:r>
    </w:p>
    <w:p>
      <w:pPr>
        <w:pStyle w:val="Normal"/>
        <w:suppressAutoHyphens w:val="true"/>
        <w:spacing w:lineRule="auto" w:line="240" w:before="0" w:after="0"/>
        <w:ind w:firstLine="709"/>
        <w:jc w:val="right"/>
        <w:rPr/>
      </w:pPr>
      <w:r>
        <w:rPr>
          <w:rFonts w:cs="Times New Roman" w:ascii="Times New Roman" w:hAnsi="Times New Roman"/>
          <w:b/>
          <w:lang w:eastAsia="pl-PL"/>
        </w:rPr>
        <w:t>Andrzej Filipowicz</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30" w:after="3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34:00Z</dcterms:created>
  <dc:creator>Filipowicz</dc:creator>
  <dc:description/>
  <cp:keywords/>
  <dc:language>en-US</dc:language>
  <cp:lastModifiedBy>atarkot</cp:lastModifiedBy>
  <cp:lastPrinted>2009-06-22T18:35:00Z</cp:lastPrinted>
  <dcterms:modified xsi:type="dcterms:W3CDTF">2009-06-22T17:12:00Z</dcterms:modified>
  <cp:revision>4</cp:revision>
  <dc:subject/>
  <dc:title/>
</cp:coreProperties>
</file>