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Szanowny Pa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Tomasz  Sielicki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Prezes Polskiego Związku Szach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nowny Panie Prezesie</w:t>
      </w:r>
    </w:p>
    <w:p>
      <w:pPr>
        <w:pStyle w:val="Normal"/>
        <w:jc w:val="both"/>
        <w:rPr/>
      </w:pPr>
      <w:r>
        <w:rPr/>
        <w:t xml:space="preserve">Byłem w Zarządzie lub Komisji Rewizyjnej PZSzach od 1970 do 2008, a prezesem DZSzach 1970 – 1996. Na liczne pytania co myślę o obecnym Zarządzie odpowiadałem, że na ocenę trzeba poczekać minimum rok. Jednak dochodzę do wniosku, że </w:t>
      </w:r>
      <w:r>
        <w:rPr>
          <w:b/>
        </w:rPr>
        <w:t>nie można czekać, gdyż milcząc popieramy to co się</w:t>
      </w:r>
      <w:r>
        <w:rPr/>
        <w:t xml:space="preserve"> </w:t>
      </w:r>
      <w:r>
        <w:rPr>
          <w:b/>
        </w:rPr>
        <w:t>dzieje,</w:t>
      </w:r>
      <w:r>
        <w:rPr/>
        <w:t xml:space="preserve"> a nie wszystko jest dobre. Zdecydowałem się napisać do Pana list otwarty przesłany dalej do członków Zarządu, Komisji Rewizyjnej, Przewodniczącego Kolegium Sędziów i Prezesów Związków Wojewódz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IST OTWARTY</w:t>
      </w:r>
    </w:p>
    <w:p>
      <w:pPr>
        <w:pStyle w:val="Normal"/>
        <w:jc w:val="both"/>
        <w:rPr/>
      </w:pPr>
      <w:r>
        <w:rPr/>
        <w:t>SZANOWNI PAŃSTW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owy Zarząd PZSzach istnieje od 18 lipca 2009 r.   Z informacji podanych na zebraniu w dniu 8 listopada  2009. dowiadujemy się, że: zrezygnował z funkcji wiceprezesa i pracy w Zarządzie Wojciech Zawadzki, zrezygnował z pracy w pionie młodzieżowym Andrzej Modzelan, zrezygnowano ze współpracy z  rzecznikiem prasowym Markiem Bartlem. Należy postawić pytanie </w:t>
      </w:r>
      <w:r>
        <w:rPr>
          <w:b/>
        </w:rPr>
        <w:t xml:space="preserve">dlaczego </w:t>
      </w:r>
      <w:r>
        <w:rPr/>
        <w:t xml:space="preserve">po niecałych czterech miesiącach działalności Zarządu dochodzi do rezygnacji tylu znanych osób ?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styczniu 2010 odbędą się w Warszawie mistrzostwa Polski. Ukazały się regulaminy i komunikat organizacyjny. Są to ciekawe dokumenty wymagające postawienia kilku pytań.</w:t>
      </w:r>
    </w:p>
    <w:p>
      <w:pPr>
        <w:pStyle w:val="Normal"/>
        <w:jc w:val="both"/>
        <w:rPr/>
      </w:pPr>
      <w:r>
        <w:rPr/>
        <w:t>1. Mistrzostwa Polski są cyklem zawodów. Obecnie jest to półfinał i finał. Zmiana regulaminu między półfinałem i finałem nie powinna mieć miejsca, gdyż jest to zmiana w trakcie zawodów.</w:t>
      </w:r>
    </w:p>
    <w:p>
      <w:pPr>
        <w:pStyle w:val="Normal"/>
        <w:jc w:val="both"/>
        <w:rPr/>
      </w:pPr>
      <w:r>
        <w:rPr/>
        <w:t>2.  Dotychczas były Mistrzostwa Polski Mężczyzn i Mistrzostwa Polski Kobiet. Nikt nie miał wątpliwości, że są  to imprezy równorzędnej rangi. W roku 2010 mają odbyć się Mistrzostwa Polski i Mistrzostwa Polski Kobiet. Czy Mistrzostwa Polski mają wyższą rangę niż wszelkie inne, w tym kobiet ?</w:t>
      </w:r>
    </w:p>
    <w:p>
      <w:pPr>
        <w:pStyle w:val="Normal"/>
        <w:jc w:val="both"/>
        <w:rPr/>
      </w:pPr>
      <w:r>
        <w:rPr/>
        <w:t>3. Sędziego zawodów z cyklu mistrzostw Polski, na wniosek organizatora wyznaczało Kolegium Sędziów. Obecnie regulamin określił jaką klasę powinien mieć sędzia, a w komunikacie organizacyjnym podano kto poprowadzi mistrzostwa. Czy regulamin Kolegium Sędziów zatwierdzany przez  Walny Zjazd już się nie liczy ?</w:t>
      </w:r>
    </w:p>
    <w:p>
      <w:pPr>
        <w:pStyle w:val="Normal"/>
        <w:jc w:val="both"/>
        <w:rPr/>
      </w:pPr>
      <w:r>
        <w:rPr/>
        <w:t>4. Finał Mistrzostw Polski będzie grany systemem szwajcarskim. Nic nowego. Było kilka takich finałów. Nie wiem czy wiceprezes Włodzimierz Schmidt  pamięta kto najbardziej  krytykował ten system kiedy w roku 1977 mistrzem Polski został Ryszard Skrobek ?</w:t>
      </w:r>
    </w:p>
    <w:p>
      <w:pPr>
        <w:pStyle w:val="Normal"/>
        <w:jc w:val="both"/>
        <w:rPr/>
      </w:pPr>
      <w:r>
        <w:rPr/>
        <w:t>5. Finał Mistrzostw Polski Kobiet będzie grany systemem pucharowym. Przypuszczam, że tylko Pion Sportowy wie i potrafi uzasadnić dlaczego.</w:t>
      </w:r>
    </w:p>
    <w:p>
      <w:pPr>
        <w:pStyle w:val="Normal"/>
        <w:jc w:val="both"/>
        <w:rPr/>
      </w:pPr>
      <w:r>
        <w:rPr/>
        <w:t>6. Regulaminy finałów podpisali wiceprezes Włodzimierz Schmidt i przewodniczący Komisji Sportowej Witalis Sapis. Do tej pory KS nie została przez Zarząd  powołana zgodnie z wymaganiem statutu (§ 22 p.5). Z całym szacunkiem dla pana Sapisa odnośnie jego wiedzy, ale póki co, to do podpisywania dokumentów jako przewodniczący nie ma prawa.</w:t>
      </w:r>
    </w:p>
    <w:p>
      <w:pPr>
        <w:pStyle w:val="Normal"/>
        <w:jc w:val="both"/>
        <w:rPr/>
      </w:pPr>
      <w:r>
        <w:rPr/>
        <w:t xml:space="preserve">7. Wpisowe do finałów powinno być wpłacone do 15 grudnia 2009 r. a więc w czasie kiedy obowiązuje komunikat finansowy na rok 2009. Stąd nie 250, a 200 PLN, jeżeli wpłata pochodzi od osoby mieszkającej w obiekcie wskazanym przez organizatora. Jak widać z poczynionych wpłat finaliści byli posłuszni komunikatow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e Strategii Związku dowiadujemy się, że odbędzie się konkurs na stanowisko  dyrektora biura i „Jeżeli Dyrektor </w:t>
      </w:r>
      <w:r>
        <w:rPr>
          <w:b/>
        </w:rPr>
        <w:t xml:space="preserve">będzie osobą odpowiednią </w:t>
      </w:r>
      <w:r>
        <w:rPr/>
        <w:t xml:space="preserve">zostanie dokooptowany do Zarządu i zostaną powierzone mu obowiązki Sekretarza Generalnego”. </w:t>
      </w:r>
    </w:p>
    <w:p>
      <w:pPr>
        <w:pStyle w:val="Normal"/>
        <w:jc w:val="both"/>
        <w:rPr/>
      </w:pPr>
      <w:r>
        <w:rPr/>
        <w:t>Szanowny Panie Prezesie</w:t>
      </w:r>
    </w:p>
    <w:p>
      <w:pPr>
        <w:pStyle w:val="Normal"/>
        <w:jc w:val="both"/>
        <w:rPr/>
      </w:pPr>
      <w:r>
        <w:rPr/>
        <w:t xml:space="preserve">Nic nowego. Był Sekretarz Generalny, który chciał byśmy byli Związkiem Szachistów  i Warcabistów, bo tak jest w Związku Radzieckim. Zaproponowałem by dołączyć domino i chińczyka, a staniemy się Związkiem gier stolikowych. Był Sekretarz Generalny pytający „A kto to jest Śliwa” ? Może być jeszcze jeden podobnie udany. </w:t>
      </w:r>
    </w:p>
    <w:p>
      <w:pPr>
        <w:pStyle w:val="Normal"/>
        <w:jc w:val="both"/>
        <w:rPr/>
      </w:pPr>
      <w:r>
        <w:rPr/>
        <w:t xml:space="preserve">Obecna dyrektor biura Pani Agnieszka Jowik pracuje w biurze Związku kilkanaście lat. Jest obecnie najlepszym pracownikiem biura jakiego pamiętam przez 39 lat działania we władzach Związku. Potrafi współpracować z Ministerstwem i od kilku lat w kontaktach Ministerstwo – Związek nie ma problemów. Ma Pan 82 osoby na jej miejsce i po wstępnej selekcji 5 do 7 zaprosi Pan na rozmowy. Przejrzałem kryteria jakie ma spełniać dyrektor biura. Niewątpliwie jest jeden kandydat – Andrzej Filipowicz, a po złagodzeniu kryteriów jeszcze może ze dwóch ludzi się znajdzie. Co będzie jeżeli zatrudniony Dyrektor </w:t>
      </w:r>
      <w:r>
        <w:rPr>
          <w:b/>
        </w:rPr>
        <w:t xml:space="preserve">nie okaże się osobą odpowiednią ? </w:t>
      </w:r>
      <w:r>
        <w:rPr/>
        <w:t>Jaką dostanie odprawę by odejść natychmiast i kto go zastąpi.? Należy poprawiać, ale nie niszczyć.</w:t>
      </w:r>
    </w:p>
    <w:p>
      <w:pPr>
        <w:pStyle w:val="Normal"/>
        <w:jc w:val="both"/>
        <w:rPr/>
      </w:pPr>
      <w:r>
        <w:rPr/>
        <w:t xml:space="preserve">Dziwi gwałtowne poszukiwanie ludzi na stanowiska osób zatrudnionych na okres nieokreślony i kompletny brak, a może tylko nie ujawnianie, poszukiwania godnych osób na stanowiska,  Dyrektora Akademii i trenerów,  zatrudnionych na okres zamknięty. </w:t>
      </w:r>
    </w:p>
    <w:p>
      <w:pPr>
        <w:pStyle w:val="Normal"/>
        <w:jc w:val="both"/>
        <w:rPr/>
      </w:pPr>
      <w:r>
        <w:rPr/>
        <w:t xml:space="preserve">Pan Tomasz Delega proponuje by biuro zatrudniało 5 osób + zapewne księgowość. Bardzo rozsądna propozycja. Nie wiadomo tylko czy są środki na takie poczynania  przygotowane, ale pewnie Komisja Rewizyjna nad tym czuwa. </w:t>
      </w:r>
    </w:p>
    <w:p>
      <w:pPr>
        <w:pStyle w:val="Normal"/>
        <w:jc w:val="both"/>
        <w:rPr/>
      </w:pPr>
      <w:r>
        <w:rPr/>
        <w:t xml:space="preserve">Pion Sportowy może zmieniać systemy zawodów i nie uzasadniać tego rzeczowo. W sprawach dotyczących ludzi trzeba większej delikatności. </w:t>
      </w:r>
    </w:p>
    <w:p>
      <w:pPr>
        <w:pStyle w:val="Normal"/>
        <w:jc w:val="both"/>
        <w:rPr/>
      </w:pPr>
      <w:r>
        <w:rPr/>
        <w:t xml:space="preserve">Podejmując się wprowadzania zmian  trzeba zawsze  mieć odpowiedz </w:t>
      </w:r>
      <w:r>
        <w:rPr>
          <w:b/>
        </w:rPr>
        <w:t>DLACZEG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Z poważanie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yszard Więc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43:00Z</dcterms:created>
  <dc:creator>RnR</dc:creator>
  <dc:description/>
  <cp:keywords/>
  <dc:language>en-US</dc:language>
  <cp:lastModifiedBy>atarkot</cp:lastModifiedBy>
  <cp:lastPrinted>2009-12-28T11:29:00Z</cp:lastPrinted>
  <dcterms:modified xsi:type="dcterms:W3CDTF">2010-01-06T16:43:00Z</dcterms:modified>
  <cp:revision>2</cp:revision>
  <dc:subject/>
  <dc:title>                                                                            Szanowny Pan </dc:title>
</cp:coreProperties>
</file>