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ru-RU"/>
        </w:rPr>
        <w:t>О себе</w:t>
      </w:r>
    </w:p>
    <w:p>
      <w:pPr>
        <w:pStyle w:val="Normal"/>
        <w:spacing w:before="0" w:after="120"/>
        <w:ind w:firstLine="72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Я родился 5 августа 1950 года в городе Харьков (Украина, СССР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67 году закончил физико-математическую школу. После окончания в 1972 году учебы в Харьковском Институте Радио-электроники получил диплом инженера по электронной технике и был направлен на работу в город Днепропетровск. С этим городом связана моя трудовая техническая карьера, которая до эммиграции в США (в 1994 году) состояла из трех этапов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а инженером в лаборатории дефектоскопии Днепропетровского трубопрокатного завода. В этот период я закончил специальный курс в Школе Изобретательского Творчества (что в определенной степени помогло в дальнейшем получить 12 Авторских Свидетельств на Изобретения СССР в области цифровой автоматики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бота старшим инженером в отделе автоматизации электро-сталеплавильного производства Днепропетровского проектного института «Металлургавтоматика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бота ведущим инженером (и затем начальником отдела) в отделе электропривода Конструкторского Бюро при Днепропетровском Заводе Деревообрабатывающих Станков.</w:t>
      </w:r>
    </w:p>
    <w:p>
      <w:pPr>
        <w:pStyle w:val="Normal"/>
        <w:pBdr>
          <w:bottom w:val="double" w:sz="6" w:space="15" w:color="000000"/>
        </w:pBdr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эммиграции в США я столкнулся с двумя проблемами – язык (американо-английский) и вождение автомобиля (в СССР у меня не было машины и я пользовался общественным транспортом; мои познания об автомобиле ограничивались словами „такси” и   „показания счетчика”). Поэтому для решения этих проблем я год проработал водителем (!) по доставке пицы, зарабатывая деньги при улучшении моего английского и приобретении навыков вождения автомобиля в любую погоду (обычно люди платят за это!). Потом я работал в различных компаниях высоких технологий. </w:t>
      </w:r>
    </w:p>
    <w:p>
      <w:pPr>
        <w:pStyle w:val="Normal"/>
        <w:pBdr>
          <w:bottom w:val="double" w:sz="6" w:space="15" w:color="000000"/>
        </w:pBdr>
        <w:spacing w:before="120" w:after="12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ru-RU"/>
        </w:rPr>
        <w:t>С шахматами я познакомился в 7 лет благодаря соседу по квартире. Но моим первым и единственным шахматным тренером был Александр Григорьевич Мацкевич – замечательный педагог Харьковского Дворца Пионеров, воспитавший сотни учеников (которые в дальнейшем достигли разных шахматных и житейских высот). Через много лет Александр Григорьевич Мацкевич эммигрировал в Излаиль, где умер в 2005 году. Даже когда ему было за 80 он продолжал тренировать юных шахматистов и играть в израильских турнирах сеньоров.</w:t>
      </w:r>
    </w:p>
    <w:p>
      <w:pPr>
        <w:pStyle w:val="Normal"/>
        <w:pBdr>
          <w:bottom w:val="double" w:sz="6" w:space="15" w:color="000000"/>
        </w:pBdr>
        <w:spacing w:before="120" w:after="12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pBdr>
          <w:bottom w:val="double" w:sz="6" w:space="15" w:color="000000"/>
        </w:pBdr>
        <w:spacing w:before="120" w:after="12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шахматной секции Харьковского Дворца Пионеров на протяжении нескольких лет  я познакомился со многими юными шахматистами (часть из которых в последствии стали мастерами и гроссмейстерами), но подружился по настоящему только с Михаилом Штейнбергом и Семеном Губницким.</w:t>
      </w:r>
    </w:p>
    <w:p>
      <w:pPr>
        <w:pStyle w:val="Normal"/>
        <w:pBdr>
          <w:bottom w:val="double" w:sz="6" w:space="15" w:color="000000"/>
        </w:pBdr>
        <w:spacing w:before="120" w:after="120"/>
        <w:ind w:firstLine="720"/>
        <w:jc w:val="both"/>
        <w:rPr>
          <w:kern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 Штейнберг (1952 - 1976)  был самым талантливым учеником Мацкевича. Так например, </w:t>
      </w:r>
      <w:r>
        <w:rPr>
          <w:kern w:val="0"/>
          <w:sz w:val="28"/>
          <w:szCs w:val="28"/>
          <w:lang w:val="ru-RU"/>
        </w:rPr>
        <w:t xml:space="preserve">в 1966 году на первенстве СССР среди школьников до 18 лет он разделил 1-2 места, а спустя несколько месяцев в полу-финале СССР (среди взрослых!) Михаил перевыполнил мастерскую норму (стать мастером в 14 лет до этого ещё никому не удавалось). В конце 1966 года Миша выступил за СССР на первенстве Европы среди юниоров в Гронингене (Голландия), где занял первое место, обогнав ближайшего преследователя на два очка. </w:t>
      </w:r>
      <w:r>
        <w:rPr>
          <w:kern w:val="0"/>
          <w:sz w:val="24"/>
          <w:szCs w:val="24"/>
          <w:lang w:val="ru-RU"/>
        </w:rPr>
        <w:t xml:space="preserve">. </w:t>
      </w:r>
      <w:r>
        <w:rPr>
          <w:kern w:val="0"/>
          <w:sz w:val="28"/>
          <w:szCs w:val="28"/>
          <w:lang w:val="ru-RU"/>
        </w:rPr>
        <w:t>Экс-чемпион мира Михаил Ботвинник назвал М. Штейнберга одной из главных надежд советских шахмат. Но не дожив до 25 лет, Миша Штейнберг ушёл из жизни, унесённый неизлечимой болезнью.</w:t>
      </w:r>
    </w:p>
    <w:p>
      <w:pPr>
        <w:pStyle w:val="Normal"/>
        <w:pBdr>
          <w:bottom w:val="double" w:sz="6" w:space="15" w:color="000000"/>
        </w:pBdr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оим ровесником Семой Губницким меня связывает вот уже полу-вековая дружба! Познакомились мы и подружились еще подростками в шахматной секции Харьковского Дворца Пионеров, заканчивали в паралельных классах физико-математическую школу, учились 5 лет (но на разных факультетах) в Харьковском Институте Радио-электроники.</w:t>
      </w:r>
    </w:p>
    <w:p>
      <w:pPr>
        <w:pStyle w:val="Normal"/>
        <w:pBdr>
          <w:bottom w:val="double" w:sz="6" w:space="15" w:color="000000"/>
        </w:pBdr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вещая родителей в Харькове после переезда в Днепропетровск, я каждый раз встречался с Семиком: играли партии - блиц, показывали свои заочные партии, беседовали на разные житейские темы... После эммиграции В США наша дружба поддерживается почтой, телефоном и Интернетом. В 2006 году я с женой побывали на Украине и при посещении Харькова мы жили в квартире моего друга. </w:t>
      </w:r>
      <w:r>
        <w:rPr>
          <w:kern w:val="0"/>
          <w:sz w:val="28"/>
          <w:szCs w:val="28"/>
          <w:lang w:val="ru-RU"/>
        </w:rPr>
        <w:t xml:space="preserve">Семен добился таких почетных титулов как „Международный мастер ИКЧФ” и „Мастер спорта СССР”. Среди его лучших спортивных достижений - „Чемпион СССР среди юношей”, „Чемпион Европы по переписке”. С его очень интересными и необычными шахматными учебниками знакомы десятки (а может сотни!?) тысяч </w:t>
      </w:r>
      <w:r>
        <w:rPr>
          <w:sz w:val="28"/>
          <w:szCs w:val="28"/>
          <w:lang w:val="ru-RU"/>
        </w:rPr>
        <w:t>шахматистов стран бывшего СССР, Европы, США и т.д. С творческими успехами моего давнешнего друга, его взглядами на шахматы, воспоминаниями и многими фотографиями можно познакомиться в Интернете на сайте „Новая Шахматория Семена Губницкого” (sport.kharkiv.com/sg_chess).</w:t>
      </w:r>
    </w:p>
    <w:p>
      <w:pPr>
        <w:pStyle w:val="Normal"/>
        <w:pBdr>
          <w:bottom w:val="double" w:sz="6" w:space="15" w:color="000000"/>
        </w:pBdr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60-е годы прошлого столетия я (будучи перворазрядником, а затем Кандидатом в Мастера Спорта СССР) часто играл в юношеских первенствах спрт-общества „Спартак” Украины и в составе команды шахматистов Харьковского Дворца Пионеров - в командных Турнирах Дворцов Пионеров Украины, сражаясь с будущими известными мастерами и гроссмейстерами, например с Белявским, Романишиным, Дорфманом, Шером и т.д.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В 70-е годы, живя в Днепропетровске, я пристрастирся к шахматам по переписке, играя в заочных украинских турнирах. Позже я стал играть и в международных заочных соревнованиях, добившись и в них очень не плохих результатоов (высшим моим рейтингом был 2490, в 1995 году мне было присвоено звание Международного Мастера ИКЧФ). Многие мои заочные партии и теоретические дебютные статьи были опубликованы в журналах Шахматы в СССР, </w:t>
      </w:r>
      <w:r>
        <w:rPr>
          <w:i/>
          <w:iCs/>
          <w:sz w:val="28"/>
          <w:szCs w:val="28"/>
        </w:rPr>
        <w:t>Fernschach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nternational</w:t>
      </w:r>
      <w:r>
        <w:rPr>
          <w:i/>
          <w:iCs/>
          <w:sz w:val="28"/>
          <w:szCs w:val="28"/>
          <w:lang w:val="ru-RU"/>
        </w:rPr>
        <w:t xml:space="preserve"> (Германия), </w:t>
      </w:r>
      <w:r>
        <w:rPr>
          <w:i/>
          <w:iCs/>
          <w:sz w:val="28"/>
          <w:szCs w:val="28"/>
        </w:rPr>
        <w:t>Ches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nformant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Югославия)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New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Ches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Yearbook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олландия)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Correspondence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Ches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Yearbook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талия)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The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Ches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Correspondent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ША)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Check</w:t>
      </w:r>
      <w:r>
        <w:rPr>
          <w:i/>
          <w:iCs/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Канада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Chess Post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Англия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Chess Mail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Ирланди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</w:rPr>
        <w:t xml:space="preserve"> Scottish Correspondence Chess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Шотландия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pBdr>
          <w:bottom w:val="double" w:sz="6" w:space="1" w:color="000000"/>
        </w:pBdr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чале 90-х годов я был главным редактором нескольких выпусков Информатора Заочных Шахмат (Украина-Германия) и дискетного альманаха заочных шахмат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Шахматные Секреты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ChessBase</w:t>
      </w:r>
      <w:r>
        <w:rPr>
          <w:sz w:val="28"/>
          <w:szCs w:val="28"/>
          <w:lang w:val="ru-RU"/>
        </w:rPr>
        <w:t>, Германия). В 2001 году в США была опубликована моя книга „</w:t>
      </w:r>
      <w:r>
        <w:rPr>
          <w:sz w:val="28"/>
          <w:szCs w:val="28"/>
        </w:rPr>
        <w:t>Scandinavi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efense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inamic</w:t>
      </w:r>
      <w:r>
        <w:rPr>
          <w:sz w:val="28"/>
          <w:szCs w:val="28"/>
          <w:lang w:val="ru-RU"/>
        </w:rPr>
        <w:t xml:space="preserve"> 3…</w:t>
      </w:r>
      <w:r>
        <w:rPr>
          <w:rFonts w:cs="LinaresFigurine;Courier New" w:ascii="LinaresFigurine;Courier New" w:hAnsi="LinaresFigurine;Courier New"/>
          <w:sz w:val="28"/>
          <w:szCs w:val="28"/>
        </w:rPr>
        <w:t>Qd</w:t>
      </w:r>
      <w:r>
        <w:rPr>
          <w:rFonts w:cs="LinaresFigurine;Courier New" w:ascii="LinaresFigurine;Courier New" w:hAnsi="LinaresFigurine;Courier New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”, а в 2009 году – полностью переработанное 2-е издание этой книги.</w:t>
      </w:r>
    </w:p>
    <w:p>
      <w:pPr>
        <w:pStyle w:val="Normal"/>
        <w:pBdr>
          <w:bottom w:val="double" w:sz="6" w:space="1" w:color="000000"/>
        </w:pBdr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С ранних лет и до сегодняшнего дня меня привлекает в шахматах  прежде всего безграничные возможности анализа, в результате которого удается найти нечто новое и порой парадоксальное в любой стадии партии или при составлении задачи (этюда). </w:t>
      </w:r>
    </w:p>
    <w:sectPr>
      <w:type w:val="nextPage"/>
      <w:pgSz w:w="12240" w:h="15840"/>
      <w:pgMar w:left="1985" w:right="851" w:gutter="0" w:header="0" w:top="73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naresFiguri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kern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ditsection">
    <w:name w:val="editsectio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09:00Z</dcterms:created>
  <dc:creator>Unknown</dc:creator>
  <dc:description/>
  <cp:keywords/>
  <dc:language>en-US</dc:language>
  <cp:lastModifiedBy>atarkot</cp:lastModifiedBy>
  <dcterms:modified xsi:type="dcterms:W3CDTF">2009-04-26T21:02:00Z</dcterms:modified>
  <cp:revision>10</cp:revision>
  <dc:subject/>
  <dc:title>О себ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