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the best ga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asil Slavov 2050-Petar Kozarev</w:t>
      </w:r>
    </w:p>
    <w:p>
      <w:pPr>
        <w:pStyle w:val="Normal"/>
        <w:jc w:val="center"/>
        <w:rPr/>
      </w:pPr>
      <w:r>
        <w:rPr>
          <w:sz w:val="32"/>
          <w:szCs w:val="32"/>
        </w:rPr>
        <w:t>Sofya-1 open 14.05.06 round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4 Nf6 2. c4 e6 3. Nc3 c5 4. Nf3 d5 5. c:d5 N:d5 6. e4 N:c3 7. b:c3 c:d4 8. c:d4 Bb4+ </w:t>
      </w:r>
    </w:p>
    <w:p>
      <w:pPr>
        <w:pStyle w:val="Normal"/>
        <w:rPr/>
      </w:pPr>
      <w:r>
        <w:rPr>
          <w:sz w:val="28"/>
          <w:szCs w:val="28"/>
        </w:rPr>
        <w:t xml:space="preserve">9. Bd2 B:d2 10. Q:d2 0-0 11. Bc4 Nc6 12. 0-0 b6 13. Rc1 Bb7 14. d5?? Na5!! 15. d:e6 N:c4 16. Qb4! a5!! 17. Q:c4 Ba6 18. e:f7+ Kh8 19. Qc7 B:f1 20. K:f1 Qd3+!! 21. Kg1 Q:e4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 xml:space="preserve">22. Re1 Qd5! 23. Ne5 Qd2 24. Kf1 Q:a2 25. g3?? Qd5 26. Kg1 b5 27. Qe7 Qd8 28. Qe6 Qf6 29. Qd7 b4 30. f4 Qb6 31. Kg2 Rad8 32. Ng6+?? </w:t>
      </w:r>
      <w:r>
        <w:rPr>
          <w:sz w:val="28"/>
          <w:szCs w:val="28"/>
          <w:lang w:val="de-DE"/>
        </w:rPr>
        <w:t xml:space="preserve">Q:g6 33. Q:d8 R:d8 34. Re8+ R:e8 </w:t>
      </w:r>
      <w:r>
        <w:rPr>
          <w:b/>
          <w:sz w:val="28"/>
          <w:szCs w:val="28"/>
          <w:lang w:val="de-DE"/>
        </w:rPr>
        <w:t>0-1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de-DE"/>
        </w:rPr>
        <w:t>Vl. Vajarov-2210-Petar Kozare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und 7 15.05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4 Nf6 2. Nc3 g6 3. e4 d6 4. d4 Bg7 5. f3 0-0 6. Be3 Kc6 7. Kge2 a6 8. Qd2 Re8 9. g3?? b5? /Mistake,previos move not 0-0-0!!!/10. c:b5 a:b5 11. N:b5 Ba6 12. Nec3 Qd7 13. Kf2 Reb8 14. </w:t>
      </w:r>
      <w:r>
        <w:rPr>
          <w:sz w:val="28"/>
          <w:szCs w:val="28"/>
          <w:lang w:val="pl-PL"/>
        </w:rPr>
        <w:t xml:space="preserve">Kg2 rb7 15. Na3? </w:t>
      </w:r>
      <w:r>
        <w:rPr>
          <w:sz w:val="28"/>
          <w:szCs w:val="28"/>
        </w:rPr>
        <w:t xml:space="preserve">E5! 16. d5 Nd4 17. B:a6 R:a6 18. Nc4 Rb4 19. b3 Rb8 </w:t>
      </w:r>
    </w:p>
    <w:p>
      <w:pPr>
        <w:pStyle w:val="Normal"/>
        <w:rPr/>
      </w:pPr>
      <w:r>
        <w:rPr>
          <w:sz w:val="28"/>
          <w:szCs w:val="28"/>
        </w:rPr>
        <w:t xml:space="preserve">20. Ne2?? N:f3!! 21. K:f3 Qg4+ 22. Kg2 Q:e4+ 23. Kh3 g5!? (N:d5 may by) 24. B:g5 Qg4+ 25. Kg2 Ne4! </w:t>
      </w:r>
      <w:r>
        <w:rPr>
          <w:b/>
          <w:sz w:val="28"/>
          <w:szCs w:val="28"/>
        </w:rPr>
        <w:t xml:space="preserve">0-1 time finisch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/>
      </w:pPr>
      <w:r>
        <w:rPr/>
        <w:t>Petar Kozarev-Adriana Nikolova</w:t>
      </w:r>
    </w:p>
    <w:p>
      <w:pPr>
        <w:pStyle w:val="Subtitle"/>
        <w:jc w:val="center"/>
        <w:rPr/>
      </w:pPr>
      <w:r>
        <w:rPr/>
        <w:t>Open Varna 11.09.05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d4 Nf6 2. c4 e6 3. Nc3 Bb4 4. Qc2 d5 5. c:d5 e:d5 6. Bg5 O-O 7. Nf3 Nbd7 8. a3 Be7 </w:t>
      </w:r>
    </w:p>
    <w:p>
      <w:pPr>
        <w:pStyle w:val="Normal"/>
        <w:rPr/>
      </w:pPr>
      <w:r>
        <w:rPr>
          <w:sz w:val="28"/>
          <w:szCs w:val="28"/>
        </w:rPr>
        <w:t xml:space="preserve">9. e3 b6 10. Bb5! Bb7 11. Ne5 N:e5 12. d:e5 Nh5?. 13. h4!! g6? (f6!). (B:g5 h:g5 Q:g5 Be2! g6 B:h5 g:h5 F4!+-) 14. Bh6 Ng7 15. h5 Bg5 16. h:g6 f:g6 17. </w:t>
      </w:r>
      <w:r>
        <w:rPr>
          <w:sz w:val="28"/>
          <w:szCs w:val="28"/>
          <w:lang w:val="pl-PL"/>
        </w:rPr>
        <w:t>O-O-O!! B:h6? 18. R:h6 Qg5 19. Rdh1! Nh5?? 20. R1:h5 Qh5 (g:h5 Q:h7#)… 1-0</w:t>
      </w:r>
    </w:p>
    <w:p>
      <w:pPr>
        <w:pStyle w:val="Normal"/>
        <w:rPr>
          <w:sz w:val="32"/>
          <w:szCs w:val="28"/>
          <w:lang w:val="pl-PL"/>
        </w:rPr>
      </w:pPr>
      <w:r>
        <w:rPr>
          <w:sz w:val="32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32"/>
          <w:lang w:val="pl-PL"/>
        </w:rPr>
        <w:t>Vl. Vajarov 2210-Petar Kozarev</w:t>
      </w:r>
    </w:p>
    <w:p>
      <w:pPr>
        <w:pStyle w:val="Normal"/>
        <w:jc w:val="center"/>
        <w:rPr/>
      </w:pPr>
      <w:r>
        <w:rPr>
          <w:sz w:val="32"/>
          <w:lang w:val="pl-PL"/>
        </w:rPr>
        <w:t>open Sofia 15.05.06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1. c4 Nf6 2. Nc3 g6 3. e4 d6 4. d4 Bg7. 5. f3 O-O 6. </w:t>
      </w:r>
      <w:r>
        <w:rPr>
          <w:sz w:val="28"/>
          <w:szCs w:val="28"/>
        </w:rPr>
        <w:t xml:space="preserve">Be3 Nc6 7. Nge 2a6 8. Qd2 Re8 </w:t>
      </w:r>
    </w:p>
    <w:p>
      <w:pPr>
        <w:pStyle w:val="Normal"/>
        <w:rPr/>
      </w:pPr>
      <w:r>
        <w:rPr>
          <w:sz w:val="28"/>
          <w:szCs w:val="28"/>
        </w:rPr>
        <w:t xml:space="preserve">9. g3 b5/mistake,previous withe move not O-O-O/ 10. c:b5 a:b5 11. Kb5 12. Nec3 Qd7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Kf2? Reb8 14. Kg2 Rb7 15. Na3 e5!! 16. d5 Nd4 17. B:a6 R:a6 18. Nc4 Rb4 19. b3 Rb8 20. Ne2?? N:f3!! (very good move) 21. K:f3 Qg4 22. Kg2 Q:e4+ 23. Kh3 </w:t>
      </w:r>
      <w:r>
        <w:rPr>
          <w:b/>
          <w:sz w:val="28"/>
          <w:szCs w:val="28"/>
        </w:rPr>
        <w:t xml:space="preserve">O:1 time finish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>V.  Slavov 2050-Petar Kozarev</w:t>
      </w:r>
    </w:p>
    <w:p>
      <w:pPr>
        <w:pStyle w:val="Normal"/>
        <w:jc w:val="center"/>
        <w:rPr/>
      </w:pPr>
      <w:r>
        <w:rPr>
          <w:sz w:val="32"/>
        </w:rPr>
        <w:t>open Sofia 14.05.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d4 Nf6 2. c4 e6 3. Nc3 c5:4. Nf3 d5 5. c:d5 N:d5 6. e4 N:c3 7. b:c3 c:d4 8. c:d4 Bb4+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9. Bd2 B:d2+ 10. Q:d2 O-O 11. Bc4 Nc6 12. O-O b6 13. Rc1 Bb7 14. d5? Na5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15. d:e6 N:c4 16. Qb4 a5!! 17. Q:c4 Ba6 18. e:f7+ Kh8 19. Qc7 B:f1 20. </w:t>
      </w:r>
      <w:r>
        <w:rPr>
          <w:sz w:val="28"/>
          <w:szCs w:val="28"/>
        </w:rPr>
        <w:t xml:space="preserve">K:f 21. Kg1 Q:e4 22. Re1 Qd5 23. Ne5 Qd2 24. Kf1 Q:a2 25. g3? Qd5 26. Kg1 b5 27. Qe7 Qd8 28. Qe6 Qf6 29. Qd7 b4 30. f4 Qb6 31. Kg2 Rad8 32. Ng6+? Q:g6 33. Q:d8 R:d8  </w:t>
      </w:r>
      <w:r>
        <w:rPr>
          <w:b/>
          <w:sz w:val="28"/>
          <w:szCs w:val="28"/>
        </w:rPr>
        <w:t>O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2:00Z</dcterms:created>
  <dc:creator>novakova</dc:creator>
  <dc:description/>
  <cp:keywords/>
  <dc:language>en-US</dc:language>
  <cp:lastModifiedBy>atarkot</cp:lastModifiedBy>
  <dcterms:modified xsi:type="dcterms:W3CDTF">2009-05-19T17:02:00Z</dcterms:modified>
  <cp:revision>2</cp:revision>
  <dc:subject/>
  <dc:title>My the best games</dc:title>
</cp:coreProperties>
</file>