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Warszawa, 18 stycznia 2010 rok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rodzy Szachiści i Miłośnicy Szachów,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zanowni Państwo,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Wczoraj zakończyły się Mistrzostwa Polski w Szachach oraz Mistrzostwa Polski Kobiet w Szachach. Obecność praktycznie wszystkich najlepszych, bezkompromisowa walka, dużo emocjonujących partii, wysokie nagrody, wsparcie autorytetów, partnerstwa z  czołowymi firmami, aktywność mediów, wspaniała oprawa i wreszcie świetne warunki gry, pozwalają ocenić je niezwykle wysoko. Mam nadzieję, że będą one wzorem i kamieniem milowym w odbudowie prestiżu szachów w Polsce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Impreza te nie była by możliwa gdyby nie wsparcie partnerów i patronów. Zostali oni uhonorowani w mediach, wydawnictwach i oprawie Mistrzostw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Ale organizacja Mistrzostw nie byłaby także możliwa, gdyby nie zaangażowanie wielu osób, które stały za tym sukcesem. Chciałbym niniejszym szczególnie podziękować tym, których wysiłek pozostawał często w cieniu i nie zawsze, a raczej rzadko, jest doceniany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Przede wszystkim chciałbym podziękować Pani Dyrektor Turnieju Dorocie Rzepeckiej, która wylała podczas Mistrzostw i przygotowań do nich morze potu i łez, a i nie obyło się bez krwi przy pracach zazwyczaj przynależnych mężczyznom. Dorota była podczas Mistrzostw: dyrektorem, pracownikiem fizycznym, dziennikarzem, a czasem „matką” dla wszystkich zaangażowanych. W kluczowych momentach Dorotę wspierała Agnieszka Fornal-Urban, a także Magda Pazderska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 xml:space="preserve">Ogromne podziękowania należą się dla całego zespołu sędziowskiego: Sędziego Głównego Tomasza Delegi, Sędziego Głównego Mistrzostw Kobiet Pawła Suwarskiego oraz dla Sędziego Rundowego Michała Rudolfa. Mistrzostwa odbyły się płynnie i bezproblemowo. Czy jest coś lepszego niż to, że sędziów podczas zawodów prawie nie widać, a wszystko się dzieje? Ale zaangażowanie nie kończyło się na sędziowaniu! Tomek Delega, przy wsparciu Pawła, był autorem całej infrastruktury informatycznej i transmisji internetowej. Również projekt i prowadzenie strony mistrzostw </w:t>
      </w:r>
      <w:hyperlink r:id="rId2">
        <w:r>
          <w:rPr>
            <w:rStyle w:val="InternetLink"/>
            <w:sz w:val="26"/>
            <w:szCs w:val="26"/>
            <w:lang w:val="pl-PL"/>
          </w:rPr>
          <w:t>www.mp2010.pl</w:t>
        </w:r>
      </w:hyperlink>
      <w:r>
        <w:rPr>
          <w:sz w:val="26"/>
          <w:szCs w:val="26"/>
          <w:lang w:val="pl-PL"/>
        </w:rPr>
        <w:t xml:space="preserve"> to zasługa Tomka. Z kolei Michał Rudolf po, czasem ośmiogodzinnej rundzie, w nocy składał Biuletyn Mistrzostw, a nierzadko nawet go edytował. To, że Biuletyn #9 ukazał się natychmiast po zakończeniu rundy i był dostępny podczas uroczystości zakończenia Mistrzostw, jest w dużej części jego zasługą. Myślę, że zdarzyło się to po raz pierwszy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Nie do przecenienia jest wysiłek naszych niestrudzonych komentatorów: GM Agnieszki Brustman, IM Krystiana Kuźmicza, wspieranych także przez WFM Annę Gasik. Agnieszka przez pełne 9 dni przez wiele godzin z wielkim zaangażowaniem komentowała partie dla kibiców obok sali gry, a podczas dogrywek była Sędzią Rundowym. Krystian, czasem przez 8 godzin dziennie, prowadził komentarz na „czacie” w internecie. Jak jest to trudne przez tyle czasu, przy tej ilości partii, wie tylko ten kto to robił. A nie ma takich wielu. Dodatkowo Agnieszka i Krystian, wspierani przez Piotra Murdzię, szefa wyszkolenia PZSzach, aktywnie uczestniczyli w podjęciu jednej z najbardziej odpowiedzialnych decyzji Mistrzostw, wyborze Najpiękniejszych Partii. A jakby tego było jeszcze mało, to Ania i Krystian nagrali na dvd wiele wspaniałych wywiadów „na gorąco” z uczestnikami Mistrzostw. Ania została także koordynatorem i hostesą przy wręczaniu nagród i pucharów zwycięzcom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hciałbym także podziękować Markowi Prusowi, który zadebiutował w roli Rzecznika Prasowego Mistrzostw. To, że o nas pisano, że niemal codzienne relacje telewizyjne ukazywały się w TVP Warszawa i TVN Warszawa, zawdzięczamy w dużej mierze Markowi. Marek prowadził konferencje prasowe, udzielał wywiadów, a także mobilizował dziennikarzy. Dodatkowo Marek prowadził wielkoformatowe tabele wyników. Często to właśnie on wychodził ostatni z sali gry. Udany debiut!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 koniec chciałbym podkreślić doskonałą atmosferę w całej ekipie. Ze względu na to, że czas na organizację Mistrzostw był niezwykle krótki, mniej niż 6 tygodni, wątków do ogarnięcia setki, stres i nerwowość były codziennymi gośćmi. Mimo to nie słyszałem kłótni, a przeciwnie - wszyscy dawali z siebie więcej i wzajemnie się wspierali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ziękuję!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l-PL"/>
        </w:rPr>
        <w:t>Jednocześnie warto też podkreślić zaangażowanie wszystkich pracowników biura PZSzach: Agnieszki Jowik, Basi Dańczak oraz Piotra Murdzi. Nawet jak uczestniczyli w mniejszym zakresie bezpośrednio w organizacji, to „spadło” na nich o wiele więcej obowiązków bieżących. A teraz to właśnie zadaniem biura jest niezwykle istotne rozliczenie finansowe Mistrzostw.</w:t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Z szachowym pozdrowieniem,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Tomasz Sielicki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Prezes PZSza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Źródło: </w:t>
      </w:r>
      <w:hyperlink r:id="rId3">
        <w:r>
          <w:rPr>
            <w:rStyle w:val="InternetLink"/>
            <w:lang w:val="pl-PL"/>
          </w:rPr>
          <w:t>http://pzszach.org.pl/index.php?idm2=173&amp;idn=680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2010.pl/" TargetMode="External"/><Relationship Id="rId3" Type="http://schemas.openxmlformats.org/officeDocument/2006/relationships/hyperlink" Target="http://pzszach.org.pl/index.php?idm2=173&amp;idn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5:00Z</dcterms:created>
  <dc:creator>tsielicki</dc:creator>
  <dc:description/>
  <cp:keywords/>
  <dc:language>en-US</dc:language>
  <cp:lastModifiedBy>atarkot</cp:lastModifiedBy>
  <dcterms:modified xsi:type="dcterms:W3CDTF">2010-01-21T17:55:00Z</dcterms:modified>
  <cp:revision>2</cp:revision>
  <dc:subject/>
  <dc:title>Warszawa, 18 stycznia 2010 roku</dc:title>
</cp:coreProperties>
</file>