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en-US"/>
        </w:rPr>
      </w:pPr>
      <w:r>
        <w:rPr>
          <w:b/>
          <w:sz w:val="32"/>
          <w:lang w:val="en-US"/>
        </w:rPr>
        <w:t xml:space="preserve">Moje publikacje szachowe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56" w:before="0" w:after="14"/>
        <w:ind w:left="55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1"/>
        <w:ind w:left="10" w:right="6" w:hanging="10"/>
        <w:rPr>
          <w:lang w:val="en-US"/>
        </w:rPr>
      </w:pPr>
      <w:r>
        <w:rPr>
          <w:lang w:val="en-US"/>
        </w:rPr>
        <w:t xml:space="preserve">1981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34"/>
        <w:ind w:left="-5" w:right="11" w:hanging="10"/>
        <w:rPr/>
      </w:pPr>
      <w:r>
        <w:rPr>
          <w:lang w:val="en-US"/>
        </w:rPr>
        <w:t xml:space="preserve">1) Filipowicz/Konikowski: 4...d5 in the Cordel Defense, Spanish Game, Chess Enterprises, Inc. </w:t>
      </w:r>
      <w:r>
        <w:rPr/>
        <w:t xml:space="preserve">Coraopolis, Pennsylvania 1981, 40 stron  (ISBN 0-931462-12-6). </w:t>
      </w:r>
    </w:p>
    <w:p>
      <w:pPr>
        <w:pStyle w:val="Normal"/>
        <w:spacing w:lineRule="auto" w:line="256" w:before="0" w:after="0"/>
        <w:ind w:left="0" w:right="22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292" w:hanging="10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1983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34"/>
        <w:ind w:left="-5" w:right="11" w:hanging="10"/>
        <w:rPr/>
      </w:pPr>
      <w:r>
        <w:rPr>
          <w:lang w:val="en-US"/>
        </w:rPr>
        <w:t xml:space="preserve">2) Konikowski: Queen’s Gambit-Tartakower System, Chess Enterprises, Inc. </w:t>
      </w:r>
      <w:r>
        <w:rPr/>
        <w:t>Coraopolis, Pennsylvania 1983, 108 stron (ISBN 0-931462-25-8)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984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Konikowski: Die Damenindische Verteidigung: Das Petrosjan-System 4.a3 in der Praxis (część 1), Erich Münster Verlag, Nürnberg 1984, 64 strony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Konikowski: Die Damenindische Verteidigung: Das Petrosjan-System 4.a3 in der Praxis (część 2), Erich Münster Verlag, Nürnberg 1984, 59 stron.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985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) Budde/Konikowski: Moderne Endspieltechnik (Kleine Schachbücherei Band 22), Joachim Beyer Verlag, Hollfeld 1985, 158 stron  (ISBN 3-88805-059-6)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>6) K</w:t>
      </w:r>
      <w:r>
        <w:rPr>
          <w:lang w:val="en-US"/>
        </w:rPr>
        <w:t xml:space="preserve">onikowski: Queen’s Gambit Declined: Exchange Variation/Damengambit: Das Abtausch-System, Cooperation project of Chess Enterprises, Inc.  </w:t>
      </w:r>
      <w:r>
        <w:rPr/>
        <w:t xml:space="preserve">and Erich Münster Verlag, 1985, 58 stron (ISBN 0931462-48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7) Konikowski: Queen’s Indian, Petrosian System, Chess Enterprises, Inc. </w:t>
      </w:r>
      <w:r>
        <w:rPr/>
        <w:t xml:space="preserve">Coraopolis, Pennsylvania, 1985, 100 stron  (ISBN 0-931462-45-2).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986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4"/>
        <w:ind w:left="-5" w:right="11" w:hanging="10"/>
        <w:rPr/>
      </w:pPr>
      <w:r>
        <w:rPr/>
        <w:t xml:space="preserve">8) Konikowski/Schulenburg: Testbuch der Endspieltaktik, Joachim Beyer Verlag, Hollfeld 1986, 120 stron  (ISBN 3-88805-065-0). 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987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9) Janicki/Konikowski: The Flohr-Mikenas System in the English Opening, Chess Enterprises, Inc. </w:t>
      </w:r>
      <w:r>
        <w:rPr/>
        <w:t xml:space="preserve">Coraopolis, Pennsylvania 1987, 83 strony (ISBN 0-931462-63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) Konikowski: Modernes Benoni: Dreibauernangriff, Erich Münster Verlag, Nürnberg 1987, 84 strony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) </w:t>
      </w:r>
      <w:r>
        <w:rPr>
          <w:lang w:val="en-US"/>
        </w:rPr>
        <w:t xml:space="preserve">Konikowski: Modern Benoni-Four Pawns Attack, Chess Enterprises, Inc. </w:t>
      </w:r>
      <w:r>
        <w:rPr/>
        <w:t xml:space="preserve">Coraopolis Pennsylvania  1987, 70 stron  (ISBN 0-931462-71-1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) Konikowski: Ruy Lopez-Arkhangelsk System, Chess Enterprises, Inc. Coraopolis, Pennsylvania, 1987, 89 stron (ISBN 0-931462-68-1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) Budde/Nikolaiczuk/Konikowski: Das große Buch der Schachendspiele, Joachim Beyer VerlagHollfeld 1987, 595 stron  (ISBN 3-88805-067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) Konikowski/Schulenburg: Testbuch der Endspieltechnik, Joachim Beyer Verlag, Hollfeld 1987, 164 strony (ISBN 3-88805-101-0). </w:t>
      </w:r>
    </w:p>
    <w:p>
      <w:pPr>
        <w:pStyle w:val="Normal"/>
        <w:spacing w:lineRule="auto" w:line="256" w:before="0" w:after="9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) Konikowski: Obrona sycylijska. Wariant 2.c3 d6!?, „Szachy“-Warszawa 1987 16 stron. 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988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) Konikowski/Schulenburg: Testbuch des Endspielwissens, Joachim Beyer Verlag, Hollfeld 1988,  163 stron  (ISBN 3-88805-103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) Konikowski/Schulenburg: Testbuch der Endspieltaktik (II wydanie), Joachim Beyer Verlag 1988, 124 strony  (ISBN 3-88805-065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18) Konikowski: Wariant jugosłowiański w obronie królewsko-indyjskiej, „Szachy“-Warszawa 1988, 17 stron.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989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) Konikowski/Schulenburg: Schaken-Testboek eindspeltaktiek, Tirion-Baarn, Holandia 1989, 125 strony (ISBN 90-5121-134-1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) Konikowski/Schmittdiel: Modernes Benoni-richtig gespielt, Joachim Beyer Verlag, Hollfeld 1989, 215 stron  (ISBN 3-89168-016-3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) Konikowski: Sizilianisch mit c3 (Das System 2...d6), Erich Münster Verlag-Nürnberg 1989, 53 stron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) Konikowski/Schulenburg: Eröffnungen-Halboffene Spiele (Kleine Schachbücherei Band 6), Joachim Beyer Verlag, Hollfeld 1989, 143 strony (ISBN 3-88805-066-9)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990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) Konikowski/Schulenburg: Testbuch der Endspieltechnik (II wydanie), Joachim Beyer Verlag, Hollfeld 1990, 165 S.  (ISBN 3-88805-101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4) Konikowski: System Tartakowera w gambicie hetmańskim, „Legion“Warszawa 1990, 33 strony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25) Konikowski/Przewoźnik: Die Wiener Partie, Erich Münster Verlag, Nürnberg 1990, 85 stron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) Konikowski: Das Damengambit - Tartakower System, Schachverlag Reinhold Dreier, Mannheim 1990, 123 strony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) Konikowski/Schulenburg: Kombiniere wie ein Großmeister, C.Bange Verlag-Hollfeld 1990, 200 stron  (ISBN 3-8044-1355-2).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8) Konikowski: Defense Sicilienne, Aves c3, Le systeme 2. …d6, Edition Echecs International, Luksemburg 1990, 53 strony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6" w:hanging="10"/>
        <w:rPr/>
      </w:pPr>
      <w:r>
        <w:rPr/>
        <w:t>1991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) Konikowski/Przewoźnik: Blumenfeld-Gambit, Edition Mädler im Walter Rau Verlag, Düsseldorf 1991, 98 stron  (ISBN 3-7919-0328-4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0) Konikowski/Schmittdiel: Modernes Benoni-richtig gespielt (II wydanie), Thomas Beyer GmbH, Hollfeld 1991, 215 stron  (ISBN 3-89168-016-3).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992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1) Konikowski/Schulenburg: Testbuch des Endspielwissens (II wydanie), Joachim Beyer Verlag, Hollfeld 1992, 163 strony  (ISBN 3-88805-103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) Konikowski/Schulenburg: Fischers Vermächtnis (Ein Schachlehrbuch auf der Grundlage der Partien des legendären Bobby Fischer), Joachim Beyer Verlag, Hollfeld 1992, 230 stron (ISBN 3-88805-083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) Van Fondern/Nikolaiczuk/Konikowski: Das große Buch der Schacheröffnungen, Joachim Beyer Verlag 1992.  439 stron  (ISBN 3-88805-115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4) Konikowski/Siebenhaar: Der Schachspiegel 1, Verlag Deutsche Schachblätter/Schach-Report GmbH, Hollfeld 1992, 260 stron (ISBN 3-89168-101-1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KeinLeerraum"/>
        <w:rPr/>
      </w:pPr>
      <w:r>
        <w:rPr/>
        <w:t xml:space="preserve">35) Konikowski/Siebanhaar: Der Schachspiegel 2, Verlag Deutsche Schachblätter/Schach-Report GmbH, Hollfeld 1992, 299 stron (ISBN 3-89168-102-X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6) Konikowski: Die Tarrasch-Verteidigung im Damengambit, Joachim Beyer Verlag, Hollfeld 1992, 180 stron  (ISBN 3-88805-116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7) Konikowski/Siebenhaar: Russische Verteidigung (Aktuelle Schacheröffnungen Band 4), Joachim Beyer Verlag-Hollfeld 1992, 76 stron (ISSBN 3-88805-092-8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8) Konikowski/Schulenburg/Treppner: Das Großmeister Turnier-Dortmund 1992 (Specjalne wydanie), Joachim Beyer Verlag 1992, 175 stron (ISBN 3-88805-119-3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9) Konikowski/Schulenburg/Treppner: Chess Meeting’92, Joachim Beyer Verlag 1992, 175 stron   (ISBN 3-88805-119-3)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993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0) Konikowski/Siebenhaar: Der Schachspiegel 3, Verlag Deutsche Schachblätter/Schach-Report GmbH, Hollfeld 1993, 270 stron (ISBN 3-89168-103-8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KeinLeerraum"/>
        <w:rPr/>
      </w:pPr>
      <w:r>
        <w:rPr/>
        <w:t xml:space="preserve">41) Konikowski/Siebenhaar: Der Schachspiegel 4, Verlag Deutsche Schachblätter/Schach-Report GmbH, Hollfeld 1993, 271 stron (ISBN 3-89168-104-6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2) Konikowski/Treppner: Testbuch der kombinatorischen Endspiele, Joachim Beyer Verlag, Hollfeld 1993, 119 stron (ISBN 3-88805-111-8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3) Konikowski: Eröffnungen-richtig gespielt, Joachim Beyer Verlag, Hollfeld 1993, 184 strony (ISBN 3-89168-032-5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4) Konikowski/Thesing: Semi-Slav Defence (Botvinnik Variation), S1 Editrice, Bologna 1993, 244 strony (ISBN 88-86127-15-4). 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Heading1"/>
        <w:ind w:left="10" w:right="6" w:hanging="10"/>
        <w:rPr>
          <w:lang w:val="pl-PL"/>
        </w:rPr>
      </w:pPr>
      <w:r>
        <w:rPr>
          <w:lang w:val="pl-PL"/>
        </w:rPr>
        <w:t>1994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KeinLeerraum"/>
        <w:rPr>
          <w:lang w:val="pl-PL"/>
        </w:rPr>
      </w:pPr>
      <w:r>
        <w:rPr>
          <w:lang w:val="pl-PL"/>
        </w:rPr>
        <w:t xml:space="preserve">45) Konikowski: Gambit wołżański-A57 (Caissa tom 13), Księgarnia i antykwariat szachowy Grzegorz Pawiński, Warszawa 1994, 40 stron (ISBN 83-86283-00-9)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6) Konikowski: Sprawdź swoją siłę w końcówkach taktycznych, Wydawnictwo Szachowe i Penelopa, Gorzów Wlkp. - Warszawa 1994, 122 strony (ISBN 83-900485-08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47) Konikowski/Schmidt: Die Klassische Variante 7... Sc6 in der Königsindischen Verteidigung (Aktuelle Schacheröffnungen Band 5), Joachim Beyer Verlag, Hollfeld 1994, 94 stron (ISBN 3-88805093-6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8) Konikowski/Gupta: Das Mittelgambit im Nachzug, Schachverlag Manfred Mädler, Düsseldorf 1994, 130 stron (ISBN 3-925691-07-3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9) Konikowski/Krois: Die 22.Internationalen Dortmunder Schachtage, Schachfreunde DortmundBrackel 1930 e.V.  1994, 52 strony.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) Konikowski: The Flohr-Mikenas System in the Englisch Opening (A18-A19), S1 Editrice, Bologna 1994, 145 stron (ISBN 88-86127-24-3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) Konikowski/Schulenburg: Tigran Petrosjan, Joachim Beyer Verlag, Hollfeld 1994, 183 strony (ISBN 3-88805-117-7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52) Van Fondern/Nikolaiczuk/Konikowski: Das große Buch der Schacheröffnungen (II wydanie), Joachim Beyer Verlag, Hollfeld 1994, 439 stron (ISBN 3-88805-115-0). 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6" w:hanging="10"/>
        <w:rPr>
          <w:lang w:val="pl-PL"/>
        </w:rPr>
      </w:pPr>
      <w:r>
        <w:rPr>
          <w:lang w:val="pl-PL"/>
        </w:rPr>
        <w:t xml:space="preserve">1995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3) Konikowski: Obrona polska-A40 (Caissa tom 15), Księgarnia i antykwariat szachowy Grzegorz Pawiński, Warszawa 1985, 40 stron (ISBN 83-86283-02-5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hanging="0"/>
        <w:jc w:val="left"/>
        <w:rPr>
          <w:lang w:val="en-US"/>
        </w:rPr>
      </w:pPr>
      <w:r>
        <w:rPr>
          <w:lang w:val="en-US"/>
        </w:rPr>
        <w:t xml:space="preserve">54) Konikowski: The Arkhangelsk System in the Ruy Lopez (C78), S1 Editrice Bologna, 1995, 283 strony (ISBN 88-86127-36-7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55) Konikowski/Schulenburg: Testbuch der Endspieltechnik (III wydanie), Joachim Beyer Verlag, Hollfeld 1995, 164 strony  (ISBN 3-88805-101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6) Konikowski: Die Klassische Variante 4.Dc2 in der Nimzowitsch-Indischen Verteidigung (Aktuelle Schacheröffnungen Band 6), Joachim Beyer Verlag, Hollfeld 1995, 112 stron  (ISBN 3-88805-097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7) Konikowski: Petrosjan-System 4.a3 in der Damenindischen Verteidigung (Aktuelle Schacheröffnungen Band 7), Joachim Beyer Verlag, Hollfeld 1995, 164 strony (ISBN 3-88805-260-2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8) Kohlmeyer/Konikowski/Krois: Die 23.Internationalen Dortmunder Schachtage, Joachim Beyer Verlag, Hollfeld 1995, 160 stron (ISBN 3-88805-250-5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9) Treppner/Konikowski: Testbuch von Meister von Morgen, Joachim Beyer Verlag, Hollfeld 1995, 134 strony (ISBN 3-88805-112-6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0) Konikowski: Slawisches Gambit, Schachverlag Manfred Mädler, Düsseldorf 1995, 66 stron  (ISBN: </w:t>
      </w:r>
    </w:p>
    <w:p>
      <w:pPr>
        <w:pStyle w:val="Normal"/>
        <w:ind w:left="-5" w:right="11" w:hanging="10"/>
        <w:rPr/>
      </w:pPr>
      <w:r>
        <w:rPr/>
        <w:t xml:space="preserve">3-925691-16-2). </w:t>
      </w:r>
    </w:p>
    <w:p>
      <w:pPr>
        <w:pStyle w:val="Normal"/>
        <w:spacing w:lineRule="auto" w:line="256" w:before="0" w:after="0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6" w:hanging="10"/>
        <w:rPr/>
      </w:pPr>
      <w:r>
        <w:rPr/>
        <w:t>1996</w:t>
      </w:r>
    </w:p>
    <w:p>
      <w:pPr>
        <w:pStyle w:val="Normal"/>
        <w:spacing w:lineRule="auto" w:line="256" w:before="0" w:after="0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11" w:hanging="0"/>
        <w:rPr/>
      </w:pPr>
      <w:r>
        <w:rPr/>
        <w:t xml:space="preserve">61) Konikowski: Wie teste ich meine Taktik im Mittelspiel?. Joachim Beyer Verlag, Hollfeld 1996, 120 stron (ISBN: 3-88805-251-3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62) Konikowski: Die Skandinavische Verteidigung (Aktuelle Schacheröffnungen, Band 8), Joachim Beyer Verlag, Hollfeld 1996, 120 stron (ISBN: 3-88805-261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63) Konikowski: Testbuch der Turmendspiele. Joachim Beyer Verlag, Hollfeld 1996, 124 strony (ISBN: 3-88805-253-x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64) Konikowski: Abtauschvariante im Damengambit (Aktuelle Schacheröffnungen, Band 9). Joachim Beyer Verlag, Hollfeld 1996, 136 stron (ISBN: 3-88805-269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65) Kohlmeyer/Konikowski/Krois: 24.Internationale Dortmunder Schachtage. Joachim Beyer Verlag, Hollfeld 1996, 140 stron (ISBN: 3-88805-295-5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66) Konikowski/Schulenburg: Testbuch der Endspieltaktik (III wydanie). Joachim Beyer Verlag,     Hollfeld 1996, 120 stron (ISBN: 3-88805-065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67) Konikowski/Schulenburg: Testbuch des Endspielwissens (III wydanie). Joachim Beyer Verlag, Hollfeld 1996, 162 strony (ISBN: 3-88805-103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68) Budde/Nikolaiczuk/Konikowski: Das große Buch der Schachendspiele (II poprawione wydanie). Joachim Beyer Verlag, Hollfeld 1996, 594 strony (ISBN: 3-88805-200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69) Van Fondern/Nikolaiczuk/Konikowski: Das große Buch der Schacheröffnungen (III wydanie). Joachim Beyer Verlag, Hollfeld 1996, 438 stron (ISBN: 3-88805-115-0). 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70) Konikowski: Zagraj jak arcymistrz, Wydawnictwo Szachowe „Penelopa“, Warszawa 1996, 121 stron (Format 16,5x24) ISBN-83-86407-10-7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997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11" w:hanging="0"/>
        <w:rPr/>
      </w:pPr>
      <w:r>
        <w:rPr/>
        <w:t xml:space="preserve">71) Konikowski: Eröffnungen richtig gespielt (II wydanie), Joachim Beyer Verlag, Hollfeld 1997, 184 strony (ISBN 3-89168-032-5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72) Konikowski: Testbuch der Leichtfigurenendspiele. Joachim Beyer Verlag, Hollfeld 1997, 130 stron (ISBN 3-88805-255-6)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11" w:hanging="0"/>
        <w:rPr/>
      </w:pPr>
      <w:r>
        <w:rPr/>
        <w:t>73) Konikowski: Sämisch-System in der Königsindischen Verteidigung (Aktuelle Schacheröffnungen, Band 10). Joachim Beyer Verlag 1977, 137 stron (ISBN 3-88805-263-7)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998 </w:t>
      </w:r>
    </w:p>
    <w:p>
      <w:pPr>
        <w:pStyle w:val="Normal"/>
        <w:spacing w:lineRule="auto" w:line="256" w:before="0" w:after="1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11" w:hanging="0"/>
        <w:rPr/>
      </w:pPr>
      <w:r>
        <w:rPr/>
        <w:t xml:space="preserve">74) Konikowski/Krois/Treppner: „25. Dortmunder Schachtage 1997“, Joachim Beyer, Hollfeld 1998, 120 stron, (ISBN 3-88805-296-3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75) Brinckmann/Konikowski: Lehrbuch des Schachspiels, Joachim Beyer Verlag, Hollfeld 1998, 228 stron, duży format (ISBN 3-88805-244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76) Richter/Konikowski: Mein erstes Schachbuch, Joachim Beyer Verlag, Hollfeld 1998, 192 strony,  format: 190x235  (ISBN 3-88805-245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77) Konikowski: Jak grasz wieżówki, Spółka Cywilna Piotruś, Warszawa 1998, 205 stron  (Format 16,5x23,5) ISBN 83-905002-2-1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11" w:hanging="0"/>
        <w:rPr/>
      </w:pPr>
      <w:r>
        <w:rPr/>
        <w:t xml:space="preserve">78) Konikowski: Testbuch der Bauernendspiele, Joachim Beyer Verlag, Hollfeld 1998, 135 stron (ISBN 3-88805-265-3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79) Konikowski: Awerbach-System in der Königsindischen Verteidigung, Joachim Beyer Verlag, Hollfeld 1998, 200 stron, duży format (ISBN 3-88805-264-5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80) Konikowski/Schulenburg: Testbuch der Endspieltechnik (IV wydanie), Joachim Beyer Verlag, Hollfeld 1995, 164 strony (ISBN 3-88805-101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6" w:hanging="10"/>
        <w:rPr>
          <w:lang w:val="pl-PL"/>
        </w:rPr>
      </w:pPr>
      <w:r>
        <w:rPr>
          <w:lang w:val="pl-PL"/>
        </w:rPr>
        <w:t xml:space="preserve">1999 </w:t>
      </w:r>
    </w:p>
    <w:p>
      <w:pPr>
        <w:pStyle w:val="Normal"/>
        <w:spacing w:lineRule="auto" w:line="256" w:before="0" w:after="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81) Konikowski: Sprawdź się w końcówkach pionkowych, Wydawnictwo Szachowe Penelopa,  Warszawa 1999, 163 strony (ISBN 83-86407-31-x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11" w:hanging="0"/>
        <w:rPr/>
      </w:pPr>
      <w:r>
        <w:rPr/>
        <w:t xml:space="preserve">82) Konikowski: Königsindisch mit g3 (Band 1), Schach-Profi-Verlag R.Dreier, Mannheim 1999, 270 stron (ISBN 3-929376-60-1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83) Konikowski: g2-g3 w obronie królewsko-indyjskiej (część 1), Wydawnictwo Szachowe Penelopa, Warszawa 1999, 119 stron (ISBN-83-86407-12-3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84) Konikowski: g2-g3 w obronie królewsko-indyjskiej (część 2), Wydawnictwo Szachowe Penelopa, Warszawa 1999, 193 strony (ISBN-83-86407-12-3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85) Konikowski: Gram 1.e4! (kompletny repertuar debiutowy białymi), Spółka Cywilna      Piotruś, Warszawa 1999, 185 stron (ISBN 83-95002-4-8)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10" w:right="6" w:hanging="10"/>
        <w:rPr>
          <w:lang w:val="pl-PL"/>
        </w:rPr>
      </w:pPr>
      <w:r>
        <w:rPr>
          <w:lang w:val="pl-PL"/>
        </w:rPr>
        <w:t xml:space="preserve">2000 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spacing w:before="0" w:after="34"/>
        <w:ind w:left="-5" w:right="11" w:hanging="10"/>
        <w:rPr>
          <w:lang w:val="pl-PL"/>
        </w:rPr>
      </w:pPr>
      <w:r>
        <w:rPr>
          <w:lang w:val="pl-PL"/>
        </w:rPr>
        <w:t xml:space="preserve">86) Konikowski: Szybki kurs debiutów, Wydawnictwo Szachowe Penelopa, Warszawa 2000, 246 strony (ISBN 83-86407-38-7). 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Heading1"/>
        <w:ind w:left="10" w:right="6" w:hanging="10"/>
        <w:rPr>
          <w:lang w:val="pl-PL"/>
        </w:rPr>
      </w:pPr>
      <w:r>
        <w:rPr>
          <w:lang w:val="pl-PL"/>
        </w:rPr>
        <w:t xml:space="preserve">2001 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ind w:left="-5" w:right="11" w:hanging="10"/>
        <w:rPr>
          <w:lang w:val="pl-PL"/>
        </w:rPr>
      </w:pPr>
      <w:r>
        <w:rPr>
          <w:lang w:val="pl-PL"/>
        </w:rPr>
        <w:t xml:space="preserve">87) Konikowski: Gambit wołżański: system z 5.b6!? (A57), Wydawnictwo Szachowe Penelopa, Warszawa 2001, 74 ston (ISBN 83-86407-36-0)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2002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0" w:right="11" w:hanging="0"/>
        <w:rPr/>
      </w:pPr>
      <w:r>
        <w:rPr/>
        <w:t xml:space="preserve">88) Konikowski: Schnellkurs der Schacheröffnungen, Theorie, Joachim Beyer Verlag, Hollfeld 2001, 301 stron (ISBN 3-88805-293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89) Brinckmann/Konikowski: Lehrbuch des Schachspiels (VIII wydanie), Joachim Beyer Verlag, Hollfeld 1998, 228 stron, duży format (ISBN 3-88805-244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90) Richter/Konikowski: Mein erstes Schachbuch (XI wydanie), Joachim Beyer Verlag, Hollfeld  2002, 192 strony, format: 190x235, (ISBN 3-88805-245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91) Konikowski: Szybki kurs końcówek, część 1 (końcówki elementarne i pionkowe), Wydawnictwo Szachowe Penelopa, Warszawa 2002, 99 stron (ISBN 83-86407-49-2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11" w:hanging="0"/>
        <w:rPr/>
      </w:pPr>
      <w:r>
        <w:rPr/>
        <w:t xml:space="preserve">92) Konikowski: Testbuch der Schwerfigurenendspiele, Joachim Beyer Verlag, Hollfeld 2002, 128 stron (ISBN 3-88805-270-x)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93) Praca zbiorowa (Bernard, Bielczyk, Filipowicz, Konikowski, Matlak): Wybrane zagadnienia teorii i praktyki szachowej, Polski Związek Szachowy, Warszawa 2002, 185 stron, twarda okładka (ISBN 83903-149-4-0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11" w:hanging="0"/>
        <w:rPr/>
      </w:pPr>
      <w:r>
        <w:rPr/>
        <w:t xml:space="preserve">94) Konikowski: Testbuch der Bauernendspiele (II wydanie), Joachim Beyer Verlag, Hollfeld 2002, 135 stron (ISBN 3-88805-265-3)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2003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95) Konikowski: Schnellkurs der Schacheröffnungen, Praxis, Joachim Beyer Verlag, Hollfeld 2003, 269 stron (ISBN 3-88805-294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96) Konikowski: Schnellkurs der Schacheröffnungen, Theorie (II wydanie), Joachim Beyer Verlag, Hollfeld 2001, 301 stron (ISBN 3-88805-293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97) Richter/Konikowski: Mein erstes Schachbuch, Joachim Beyer Verlag, Hollfeld 2003, 192 strony,  format: 190x235, XII wydanie (ISBN 3-88805-245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8) Konikowski/Schulenburg: Testbuch des Endspielwissens (IV wydanie). Joachim Beyer Verlag, Hollfeld  2003, 162 strony (ISBN: 3-88805-103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99) Treppner/Konikowski: Testbuch von Meister von Morgen (II wydanie), Joachim Beyer Verlag, Hollfeld  2003, 134 strony (ISBN 3-88805-112-6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100) Konikowski/Schulenburg: Testbuch der Endspieltechnik (V wydanie), Joachim Beyer Verlag, Hollfeld  2003, 165 stron  (ISBN 3-88805-101-0).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101) Konikowski/Modr: Malá učebnice šachových zahájení, Vydavatelstvi Sachinfo Praha 2003, 247 stron (ISBN 9788086-595016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102) Konikowski/Schulenburg: Fischers Vermächtnis (Ein Schachlehrbuch auf der Grundlage der Partien des legendären Bobby Fischer), Joachim Beyer Verlag, Hollfeld 2003 (II wydanie), 230 S. (ISBN 388805-478-8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103) Konikowski: Skandinavisch-richtig gespielt, Joachim Beyer Verlag, Hollfeld 2003, 216 stron (ISBN 3-88805-421-4)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2004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jc w:val="left"/>
        <w:rPr/>
      </w:pPr>
      <w:r>
        <w:rPr/>
        <w:t xml:space="preserve">104) Brinckmann/Konikowski: Lehrbuch des Schachspiels, Joachim Beyer Verlag, Hollfeld 2004, 228 stron, duży format, IX poprawione wydanie (ISBN 3-88805-244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jc w:val="left"/>
        <w:rPr>
          <w:lang w:val="pl-PL"/>
        </w:rPr>
      </w:pPr>
      <w:r>
        <w:rPr>
          <w:lang w:val="pl-PL"/>
        </w:rPr>
        <w:t xml:space="preserve">105) Konikowski: Kompozycja w treningu szachisty, Penelopa Warszawa 2004, 85 stron (ISBN 8386407-54-9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11" w:hanging="0"/>
        <w:jc w:val="left"/>
        <w:rPr/>
      </w:pPr>
      <w:r>
        <w:rPr/>
        <w:t xml:space="preserve">106) Konikowski: Modernes Damengambit-richtig gespielt, Joachim Beyer Verlag, Hollfeld 2004, 237 stron, (ISBN 3-88805-483-4).   </w:t>
      </w:r>
    </w:p>
    <w:p>
      <w:pPr>
        <w:pStyle w:val="Normal"/>
        <w:spacing w:lineRule="auto" w:line="256" w:before="0" w:after="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107) Filipowicz/Konikowski: Złoto dla Polski! III Olimpiada Szachowa-Hamburg 1930, Wydawnictwo INTEGRACJA Gorzów Wlkp. 2004, 168 stron (ISBN 83-900485-5-8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31"/>
        <w:ind w:left="0" w:right="11" w:hanging="0"/>
        <w:rPr>
          <w:lang w:val="pl-PL"/>
        </w:rPr>
      </w:pPr>
      <w:r>
        <w:rPr>
          <w:lang w:val="pl-PL"/>
        </w:rPr>
        <w:t xml:space="preserve">108) Konikowski/Piński: Szybki kurs debiutów, Penelopa Warszawa 2004, 280 stron (ISBN: 83-8640738-7). 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2005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109) Konikowski: Eröffnungen-richtig gespielt (III wydanie), Joachim Beyer Verlag, Hollfeld 2005, 184 strony (ISBN 3-89168-032-5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110) Konikowski: Schnellkurs der Schacheröffnungen, Theorie (III wydanie), Joachim Beyer Verlag, Hollfeld 2003, 301 stron (ISBN 3-88805-293-9)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2006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0" w:right="11" w:hanging="0"/>
        <w:rPr/>
      </w:pPr>
      <w:r>
        <w:rPr/>
        <w:t xml:space="preserve">111) Konikowski: Skandinavisch-richtig gespielt (II wydanie) Joachim Beyer Verlag, Hollfeld 2003, 216 stron (ISBN 3-88805-421-4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112) Konikowski: Schnellkurs der Schacheröffnungen, Praxis (II wydanie), Joachim Beyer Verlag, Hollfeld 2003, 269 stron (ISBN 3-88805-294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>
          <w:lang w:val="en-US"/>
        </w:rPr>
      </w:pPr>
      <w:r>
        <w:rPr>
          <w:lang w:val="en-US"/>
        </w:rPr>
        <w:t xml:space="preserve">113) Konikowski/Soszynski: The Fearsome Four Pawns Attack, Russell Enterprises (USA), 283 strony (ISBN: 1-888690-27-5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114) Konikowski: Szybki kurs debiutów w praktyce, Penelopa Warszawa 2006, 199 stron (ISBN 8386407-64-6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11" w:hanging="0"/>
        <w:rPr/>
      </w:pPr>
      <w:r>
        <w:rPr/>
        <w:t xml:space="preserve">115) Konikowski: Modernes Sizilianisch-richtig gespielt, Joachim Beyer Verlag, Hollfeld 2006, 262 strony (ISSBN 3-88805-490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116) Konikowski: Sprawdź się w końcówkach pionkowych (II wydanie), Penelopa Warszawa 2006, 172 strony (ISBN 83-864070310X)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2007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0" w:right="11" w:hanging="0"/>
        <w:rPr/>
      </w:pPr>
      <w:r>
        <w:rPr/>
        <w:t xml:space="preserve">117) Konikowski: Eröffnungen-richtig gespielt (IV wydanie), Joachim Beyer Verlag, Hollfeld 2005, 184 stron (ISBN 3-89168-032-5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11" w:hanging="0"/>
        <w:rPr/>
      </w:pPr>
      <w:r>
        <w:rPr/>
        <w:t xml:space="preserve">118) Konikowski: Modernes Damengambit-richtig gespielt (II wydanie), Joachim Beyer Verlag, Hollfeld 2007, 237 stron, (ISBN 3-88805-483-4)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rPr>
          <w:lang w:val="pl-PL"/>
        </w:rPr>
      </w:pPr>
      <w:r>
        <w:rPr>
          <w:lang w:val="pl-PL"/>
        </w:rPr>
        <w:t xml:space="preserve">2008 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119) Konikowski: Zagraj jak arcymistrz (II wydanie), Penelopa Warszawa 2008, 141 stron (ISBN 97883-86407-67-5).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120) Konikowski: Sprawdź się w końcówkach wieżowych, Penelopa Warszawa 2008, 127 stron (ISBN 83-86407-81-X). </w:t>
      </w:r>
    </w:p>
    <w:p>
      <w:pPr>
        <w:pStyle w:val="Normal"/>
        <w:spacing w:lineRule="auto" w:line="256" w:before="0" w:after="13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 xml:space="preserve">121) Filipowicz/Konikowski: Złoty medal dla Polski, Integracja Gorzów Wlkp. 2008, 167 stron (ISBN83-900485-5-8)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2009 </w:t>
      </w:r>
    </w:p>
    <w:p>
      <w:pPr>
        <w:pStyle w:val="Normal"/>
        <w:spacing w:lineRule="auto" w:line="256" w:before="0" w:after="0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22) Konikowski: Testbuch der Bauernendspiele (Reprint II wydania), Joachim Beyer Verlag, Hollfeld 2009, 135 stron (ISBN 3-88805-265-3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3) Konikowski/Schulenburg: Testbuch der Endspieltaktik (Reprint III wydania), Joachim Beyer Verlag,     Hollfeld 2009, 120 stron (ISBN 3-88805-065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lang w:val="pl-PL"/>
        </w:rPr>
        <w:t xml:space="preserve">124) Konikowski: Testbuch der Turmendspiele (II wydanie). </w:t>
      </w:r>
      <w:r>
        <w:rPr/>
        <w:t xml:space="preserve">Joachim Beyer Verlag, Hollfeld  2009, 124 strony (ISBN 3-88805-253-x). </w:t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5) Konikowski: Szybkie zwycięstwa, Wydawnictwo RM, Warszawa 2009, 232 strony (ISBN 978-837243-630-6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6) Konikowski: Finales de peones en ejercicios, Editioral Hispano Europea, S.A., Barcelona 2009, 156 stron (ISBN 978-84-255-1843-0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7) Konikowski: Finales de piezas menores en ejercicios, Editioral Hispano Europea, S.A., Barcelona 2009, 154 stron (ISBN 978-84-255-1858-4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8) Konikowski/Soszynski: The Sokolsky Opening 1.b4 in Theory &amp; Practice, Russell Enterprises (USA), 315 stron (ISBN 978-1-888690-65-152995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29) Konikowski/Heinzel: Holländisch – richtig gespielt, Joachim Beyer Verlag, Hollfeld 2009, 149 stron, (ISBN 978-3-88805-499-0). 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0) Konikowski: Sprawdź się w końcówkach ciężkofigurowych, Penelopa Warszawa 2009, 112 stron (ISBN 83-86407-81-X)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55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 xml:space="preserve">131) Konikowski: Finales de torre en ejercicios, Editioral Hispano Europea, S.A., Barcelona 2010, 144 strony (ISBN 978-84-255-1894-2)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2) Konikowski/Modr: Malá učebnice šachových zahájení (II wydanie), Vydavatelstvi Sachinfo Praha 2010, 255 stron (ISBN 9788086-595078).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3) Konikowski/Piński: Szybki kurs debiutów (II wydanie) Penelopa Warszawa 2010, 280 stron (ISBN 83-86407-38-7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134) Konikowski: Eröffnungen-richtig gespielt (V wydanie), Joachim Beyer Verlag, Hollfeld 2010, 242 strony (ISBN 978-3-88805-432-7)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2011 </w:t>
      </w:r>
    </w:p>
    <w:p>
      <w:pPr>
        <w:pStyle w:val="Normal"/>
        <w:spacing w:lineRule="auto" w:line="256" w:before="0" w:after="0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35) Konikowski: Schnellkurs der Schacheröffnungen, Theorie (IV wydanie), Joachim Beyer Verlag, Hollfeld 2011, 301 stron (ISBN 3-88805-293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6) Kohlmeyer/Konikowski: Von Schachgiganten lernen, Joachim Beyer Verlag, Hollfeld 2011, 251 stron (ISBN 978-3-88805-434-1).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7) Konikowski: Sprawdź się w końcówkach taktycznych, Penelopa Warszawa 2011, 127 stron (ISBN 978-83-62908-14-1). 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138) Konikowski/Bekemann: Königsgambit-richtig gespielt, Joachim Beyer Verlag, Hollfeld 2012, 256 stron (ISBN 978-3-940417-26-8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9) Konikowski: </w:t>
      </w:r>
      <w:hyperlink r:id="rId2">
        <w:r>
          <w:rPr>
            <w:rStyle w:val="InternetLink"/>
          </w:rPr>
          <w:t>Сыграйте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как</w:t>
        </w:r>
      </w:hyperlink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гроссмейстер</w:t>
        </w:r>
      </w:hyperlink>
      <w:hyperlink r:id="rId7">
        <w:r>
          <w:rPr>
            <w:rStyle w:val="InternetLink"/>
          </w:rPr>
          <w:t xml:space="preserve"> </w:t>
        </w:r>
      </w:hyperlink>
      <w:r>
        <w:rPr/>
        <w:t xml:space="preserve">(Zagraj jak arcymistrz), Russian CHESS House, Moskwa 2012, 137 stron, format: 170x235, (ISBN 978-5-94693-228-8)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256" w:before="0" w:after="0"/>
        <w:ind w:left="55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 xml:space="preserve">140) Konikowski: Ciekawostki debiutowe - część 1, Penelopa Warszawa 2013, 124 strony (ISBN 97883-62908-78-3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141) Konikowski/Bekemann: 1.e4 siegt!, Joachim Beyer Beyer Verlag 2013, 251 stron (ISBN 978-3940417-42-8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2) Konikowski/Treppner: Testbuch für Meister von Morgen (III wydanie), Joachim Beyer Verlag 2013, 135 stron (ISBN 978-3-940417-32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3) Konikowski/Schulenburg: Testbuch der Endspieltechnik (VI wydanie), Joachim Beyer Verlag, Hollfeld  2013, 165 stron  (ISBN 978-3-940417-23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4) Konikowski: Schnellkurs der Schacheröffnungen, Theorie (V poprawione wydanie), Joachim Beyer Verlag, Hollfeld 2013, 300 stron (ISBN 978-3-940417-36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5) Lissowski/Konikowski/Moraś: Mistrz Przepiórka, Penelopa Warszawa 2013, 271 stron (ISBN 97883-62908-90-5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146) Brinckmann/Konikowski: Lehrbuch des Schachspiels für Erwachsene und Senioren, Joachim Beyer Verlag, Hollfeld 2013, 228 stron, duży format, X poprawione wydanie (ISBN 978-3-940417-174-6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7) Konikowski/Bekemann: Italienische Partie – richtig gespielt, Joachim Beyer Verlag 2013, 191 stron (ISBN 978-3-940417-16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8) Konikowski: Atak na króla, Penelopa Warszawa 2013, 184 strony (ISBN 978-83-62908-41-7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9) Moraś/Gronkowski/Konikowski: Mecz na szczycie - Carlsen gromi Ananda, Penelopa Warszawa 2013, 80 stron (ISBN 978-83-62908-01-1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ind w:left="10" w:right="5" w:hanging="10"/>
        <w:rPr/>
      </w:pPr>
      <w:r>
        <w:rPr/>
        <w:t xml:space="preserve">2014 </w:t>
      </w:r>
    </w:p>
    <w:p>
      <w:pPr>
        <w:pStyle w:val="Normal"/>
        <w:spacing w:lineRule="auto" w:line="256" w:before="0" w:after="0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50) Konikowski/Treppner: Testbuch der Endspielkunst, Joachim Beyer Verlag 2014, 120 stron (ISBN 978-3-940417-61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1) Konikowski/Bekemann: 1.d4 siegt!, Joachim Beyer Verlag 2014, 384 strony (ISBN 978-3-94041750-3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2) Konikowski: Modernes Sizilianisch-richtig gespielt (II poprawione wydanie), Joachim Beyer Verlag 2014, 304 strony (ISBN 978-3-940417-59-6)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53) Richter/Konikowski: Mein erstes Schachbuch (XIII poprawione wydanie), Joachim Beyer Verlag 2014, 294 strony, Format: 190x235 (ISBN 978-3-940417-52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4) Konikowski/Heinzel: Holländisch – richtig gespielt (II poprawione wydanie), Joachim Beyer Verlag 2014, 184 strony (ISBN 978-3-940417-64-0)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5) Gajewski/Konikowski: Królowe 64 pól, Wydawnictwo Jacek Gajewski 2014, 198 stron (ISBN 9 788394 068806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56) Konikowski: Magnus Carlsen dalej królem, Wydawnictwo Penelopa 2014, 100 stron (ISBN 978-8362908-85-1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ind w:left="10" w:right="5" w:hanging="10"/>
        <w:rPr/>
      </w:pPr>
      <w:r>
        <w:rPr/>
        <w:t xml:space="preserve">2015 </w:t>
      </w:r>
    </w:p>
    <w:p>
      <w:pPr>
        <w:pStyle w:val="Normal"/>
        <w:spacing w:lineRule="auto" w:line="256" w:before="0" w:after="0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57) Konikowski/Kohlmeyer: Der erfolgreiche Königsangriff, Joachim Beyer Verlag 2015, 186 stron (ISBN 978-3-940417-81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8) Konikowski/Schulenburg: Testbuch des Endspielwissens (V wydanie), Joachim Beyer Verlag 2015, 162 strony (ISBN 978-3-940417-22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9) Konikowski: Testbuch der Leichtfigurenendspiele (II wydanie), Joachim Beyer Verlag 2015, 130 stron (ISBN 978-3-940417-79-4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60) Konikowski: Sprawdź się w końcówkach taktycznych (II poprawione wydanie), Penelopa Warszawa 2015, 127 stron (ISBN 978-83-62908-14-1). 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61) Konikowski: Szachy dla przyszłych mistrzów, RM Warszawa 2015, 160 stron (ISBN 978-83-7773359-2)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162) Konikowski: Damengambit-richtig gespielt (III poprawione wydanie), Joachim Beyer Verlag 2015, 247 stron (ISBN-978-3-95920-007-3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3) Konikowski/Bekemann: Reti-Eröffnung – richtig gespielt, Joachim Beyer Verlag 2015, 315 stron (ISBN 978-3-95920-014-1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10" w:right="5" w:hanging="10"/>
        <w:rPr/>
      </w:pPr>
      <w:r>
        <w:rPr/>
        <w:t xml:space="preserve">2016 </w:t>
      </w:r>
    </w:p>
    <w:p>
      <w:pPr>
        <w:pStyle w:val="Normal"/>
        <w:spacing w:lineRule="auto" w:line="256" w:before="0" w:after="0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64) Konikowski/Schulenburg: Tigran Petrosjan (II poprawione wydanie), Joachim Beyer Verlag 2016, 168 stron (ISBN 978-3-95920-031-8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5) Konikowski/Bekemann: Eröffnungen - Offene Spiele, Joachim Beyer Verlag 2016, 166 stron (ISBN 978-3-95920-032-5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6) Konikowski: Testbuch der Bauernendspiele (III wydanie), Joachim Beyer Verlag, 2016, 136 stron (ISBN 978-3-940417-93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7) Konikowski: Testbuch der Turmendspiele (III wydanie), Joachim Beyer Verlag, 2016, 148 stron (ISBN 978-3-940417-94-7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8) Konikowski: Testbuch der Schwerfigurenendspiele (II wydanie), Joachim Beyer Verlag, Hollfeld 2016, 128 stron (ISBN 978-3-940417-88-6)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>169) Konikowski: Schnellkurs der Schacheröffnungen, Theorie (VI wydanie), Joachim Beyer Verlag 2016, 300 stron (ISBN 978-3-940417-36-7)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70) Konikowski/Bekemann: Schachweltmeisterschaft 2016 – Sergei Karjakin gegen Magnus Carlsen, Joachim Beyer Verlag 2016, 154 strony (ISBN 978-3-95920-037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1) Konikowski/Bekemann: World Chess Championship 2016 – Sergey Karjakin vs. Magnus Carlsen, Joachim Beyer Verlag 2016, 141 stron (ISBN 978-3-95920-969-4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/>
      </w:r>
    </w:p>
    <w:p>
      <w:pPr>
        <w:pStyle w:val="Normal"/>
        <w:spacing w:lineRule="auto" w:line="256" w:before="0" w:after="0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172) Konikowski/Schulenburg: Fischers Vermächtnis (III poprawione wydanie). Joachim Beyer Verlag 2017, 248 stron (ISBN 978-3-95920-046-2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73) Konikowski: Atak królewsko-indyjski, RM Warszawa 2017, 156 stron (ISBN 978-83-7773-550-3). </w:t>
      </w:r>
    </w:p>
    <w:p>
      <w:pPr>
        <w:pStyle w:val="Normal"/>
        <w:spacing w:lineRule="auto" w:line="256" w:before="0" w:after="7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74) Gajewski/Konikowski: Mistrzowie świata i ich 400 kombinacji szachowych, ”Caissa” Juri Zezulkin, Kożuchów 2017, 308 stron (ISBN 978-83-94283-6-0).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rPr/>
      </w:pPr>
      <w:r>
        <w:rPr/>
        <w:t xml:space="preserve">175) Konikowski/Bekemann: Eröffnungen - Sizilianische Verteidigung, Joachim Beyer Verlag 2017, 158 stron (ISBN 978-3-95920-055-4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176) Gajewski/Konikowski: Akiba Rubinstein, RM Warszawa 2017, 224 strony (ISBN 978-83-7773-549-</w:t>
      </w:r>
    </w:p>
    <w:p>
      <w:pPr>
        <w:pStyle w:val="Normal"/>
        <w:ind w:left="-5" w:right="11" w:hanging="10"/>
        <w:rPr>
          <w:lang w:val="pl-PL"/>
        </w:rPr>
      </w:pPr>
      <w:r>
        <w:rPr>
          <w:lang w:val="pl-PL"/>
        </w:rPr>
        <w:t xml:space="preserve">7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77) Konikowski: Ciekawostki debiutowe - część 2, Penelopa Warszawa 2017, 118 stron (ISBN 978-839477638-4-8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ind w:left="10" w:right="5" w:hanging="10"/>
        <w:rPr>
          <w:lang w:val="pl-PL"/>
        </w:rPr>
      </w:pPr>
      <w:r>
        <w:rPr>
          <w:lang w:val="pl-PL"/>
        </w:rPr>
        <w:t xml:space="preserve">2018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en-US"/>
        </w:rPr>
        <w:t xml:space="preserve">178) Konikowski/Soszynski: Sabotaging the Sicilian, French&amp; Caro-Kann with 2.b3, Russell Enterprises, INC. </w:t>
      </w:r>
      <w:r>
        <w:rPr>
          <w:lang w:val="pl-PL"/>
        </w:rPr>
        <w:t xml:space="preserve">Milford, CT USA 2018, 144 stron (ISBN 978-1-941270-83-7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179) Konikowski/Ullrich: Königsindischer Angriff - richtig gespielt, Joachim Beyer Verlag 2018, 302 strony (ISBN 978-3-95920-075-2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0) Konikowski/Bekemann: Eröffnungen – Halboffene Spiele, Joachim Beyer Verlag 2018, 256 stron  (ISBN 978-3-95920-074-5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1) Konikowski/Ullrich: The King´s Indian Attack - Properly Played, Joachim Beyer Verlag 2018, 299 stron (ISBN 978-3-95920-74-8)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82) Konikowski/Bekemann: Openings Open Games, Joachim Beyer Verlag 2018, 156 stron (ISBN 9783-95920-975-5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3) Konikowski/Bekemann: Schach-Weltmeisterschaft 2018 - Fabiano Caruana gegen Magnus Carlsen,  Joachim Beyer Verlag 2018, 190 stron (978-3-95920-079-0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4) Konikowski/Bekemann: World Chess Championship 2018 - Fabiano Caruana vs. Magnus Carlsen, Joachim Beyer Verlag 2018, 184 strony (978-3-95920-981-6)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2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185) Richter/Konikowski: Mein erstes Schachbuch (XIV poprawione wydanie), Joachim Beyer Verlag 2019, 301 stron, format: 190x235 (ISBN 978-3-95920-080-6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86) Konikowski: Atak na króla (II rozszerzone wydanie), Penelopa Warszawa 2019, 195 stron (ISBN 978-83-62908-41-7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187) Konikowski/Bekemann: Openings The Sicilian Defense, Joachim Beyer Verlag 2019, 168 stron (ISBN 978-3-95920-976-2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88) Konikowski: Obrona skandynawska, RM Warszawa 2019, 271 stron (ISBN 978-83-8151-171-1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189) Konikowski/Bekemann: Openings Semi-Open Games, Joachim Beyer Verlag 2019, 236 stron (ISBN 978-3-95920-977-9)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0) Konikowski/Bekemann: The Reti Opening – Properly Played, Joachim Beyer Verlag 2019, 289 stron (ISBN 978-3-95920-980-9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91) Konikowski/Bekemann: Eröffnungen – Königsindische Verteidigung, Joachim Beyer Verlag 2019, 276 stron (ISBN 978-3-95920-100-1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2) Konikowski/Bekemann: Openings – The King´s Indian Defence, Joachim Beyer Verlag 2019, 225 stron (ISBN 978-3-95920-978-6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color w:val="444444"/>
          <w:lang w:val="en-US"/>
        </w:rPr>
        <w:t xml:space="preserve"> </w:t>
      </w:r>
    </w:p>
    <w:p>
      <w:pPr>
        <w:pStyle w:val="Heading2"/>
        <w:ind w:left="10" w:right="5" w:hanging="10"/>
        <w:rPr>
          <w:lang w:val="pl-PL"/>
        </w:rPr>
      </w:pPr>
      <w:r>
        <w:rPr>
          <w:lang w:val="pl-PL"/>
        </w:rPr>
        <w:t xml:space="preserve">2020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0" w:right="11" w:hanging="0"/>
        <w:rPr>
          <w:lang w:val="pl-PL"/>
        </w:rPr>
      </w:pPr>
      <w:r>
        <w:rPr>
          <w:lang w:val="pl-PL"/>
        </w:rPr>
        <w:t>193) Gajewski/Konikowski: Kombinacje szachowe, RM Warszawa 2020, 247 stron (978-83-8151-315-</w:t>
      </w:r>
    </w:p>
    <w:p>
      <w:pPr>
        <w:pStyle w:val="Normal"/>
        <w:ind w:left="-5" w:right="11" w:hanging="10"/>
        <w:rPr>
          <w:lang w:val="pl-PL"/>
        </w:rPr>
      </w:pPr>
      <w:r>
        <w:rPr>
          <w:lang w:val="pl-PL"/>
        </w:rPr>
        <w:t xml:space="preserve">9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94) Konikowski/Bekemann: 1.d4 siegt! (II rozszerzone wydanie), Joachim Beyer Verlag 2020, 430 stron (ISBN 978-3-95920-106-3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5) Konikowski/Bekemann: Winning with 1.d4!, JBV Chess Books 2020, 373 stron, (ISBN 978-395920-984-7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96) Konikowski: Schnellkurs der Schacheröffnungen, Theorie (VII wydanie), Joachim Beyer Verlag 2020, 300 stron (ISBN 978-3-95920-116-2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7) Konikowski: Eröffnungen – richtig gespielt (VI wydanie), Joachim Beyer Verlag 2020, 243 stron (978-3-95920-114-8)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8) Konikowski/Bekemann: Eröffnungen - Offene Spiele (II wydanie), Joachim Beyer Verlag 2020, 166 stron (ISBN 978-3-95920-032-5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9) Konikowski: Modernes Sizilianisch – richtig gespielt (III wydanie), Joachim Beyer Verlag 2020, 303 stron (ISBN 978-3-95920-104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0) Konikowski/Bekemann: Eröffnungen – Damengambit, Joachim Beyer Verlag 2020, 315 stron (9783-95920-120-9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) Konikowski: Modern Sicilian – Properly Played, JBV Chess Books 2020, 328 stron (ISBN 978-395920-986-1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02) Gajewski/Konikowski: Mistrzowie Polski w Szachach 1926-1978, Caissa Jerzy Zezulkin 2020, 320 stron (ISBN 978-83-66387-02-7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3) Konikowski/Bekemann: Opening The Queen’Gambit, JBV Chess Books 2020, 256 stron (ISBN 978-3-95920-988-5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04) Konikowski/Bekemann: 1.e4 siegt! (II rozszerzone wydanie), Joachim Beyer Verlag 2020, 286 stron (ISBN 978-3-95920-127-8)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05) Konikowski: Szybki kurs debiutów (II wydanie poprawione), Biblioteka Penelopy 2020, 300 stron, (ISBN 978-83-62908-51-6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ind w:left="10" w:right="5" w:hanging="10"/>
        <w:rPr/>
      </w:pPr>
      <w:r>
        <w:rPr/>
        <w:t xml:space="preserve">2021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32" w:right="11" w:hanging="0"/>
        <w:jc w:val="left"/>
        <w:rPr>
          <w:lang w:val="en-US"/>
        </w:rPr>
      </w:pPr>
      <w:r>
        <w:rPr>
          <w:lang w:val="en-US"/>
        </w:rPr>
        <w:t xml:space="preserve">206) Konikowski/Bekemann: Winning with 1.e4!, JBV Chess Books 2021, 253 strony (ISBN 978-395920-989-2). </w:t>
      </w:r>
    </w:p>
    <w:p>
      <w:pPr>
        <w:pStyle w:val="Normal"/>
        <w:spacing w:lineRule="auto" w:line="256" w:before="0" w:after="0"/>
        <w:ind w:left="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32" w:right="11" w:hanging="0"/>
        <w:jc w:val="left"/>
        <w:rPr/>
      </w:pPr>
      <w:r>
        <w:rPr>
          <w:lang w:val="en-US"/>
        </w:rPr>
        <w:t xml:space="preserve">207) </w:t>
      </w:r>
      <w:r>
        <w:rPr/>
        <w:t xml:space="preserve">Konikowski: Schnellkurs der Schacheröfnungen -Theorie (VIII poprawione wydanie), Joachim Beyer Verlag 2021, 346 stron (ISBN 978-3-95920-131-5). </w:t>
      </w:r>
    </w:p>
    <w:p>
      <w:pPr>
        <w:pStyle w:val="Listenabsatz"/>
        <w:ind w:left="698" w:hanging="0"/>
        <w:jc w:val="left"/>
        <w:rPr/>
      </w:pPr>
      <w:r>
        <w:rPr/>
      </w:r>
    </w:p>
    <w:p>
      <w:pPr>
        <w:pStyle w:val="Normal"/>
        <w:ind w:left="132" w:right="11" w:hanging="0"/>
        <w:jc w:val="left"/>
        <w:rPr/>
      </w:pPr>
      <w:r>
        <w:rPr/>
        <w:t>208) Konikowski: Modernes Sizilianisch-richtig gespielt (IV poprawione wydanie), Joachim Beyer Verlag 2021, 335 stron (ISBN-978-3-95920-128-5).</w:t>
      </w:r>
    </w:p>
    <w:p>
      <w:pPr>
        <w:pStyle w:val="Listenabsatz"/>
        <w:ind w:left="698" w:hanging="0"/>
        <w:jc w:val="left"/>
        <w:rPr/>
      </w:pPr>
      <w:r>
        <w:rPr/>
      </w:r>
    </w:p>
    <w:p>
      <w:pPr>
        <w:pStyle w:val="Normal"/>
        <w:ind w:left="132" w:right="11" w:hanging="0"/>
        <w:jc w:val="left"/>
        <w:rPr/>
      </w:pPr>
      <w:r>
        <w:rPr/>
        <w:t>209) Konikowski/Bekemann: Sizilianische Verteidigung (II wydanie), Joachim Beyer Verlag 2021, 158 stron (ISBN-978-3-95920-055-4).</w:t>
      </w:r>
    </w:p>
    <w:p>
      <w:pPr>
        <w:pStyle w:val="Listenabsatz"/>
        <w:ind w:left="698" w:hanging="0"/>
        <w:jc w:val="left"/>
        <w:rPr/>
      </w:pPr>
      <w:r>
        <w:rPr/>
      </w:r>
    </w:p>
    <w:p>
      <w:pPr>
        <w:pStyle w:val="Normal"/>
        <w:ind w:left="132" w:right="11" w:hanging="0"/>
        <w:jc w:val="left"/>
        <w:rPr/>
      </w:pPr>
      <w:r>
        <w:rPr>
          <w:lang w:val="en-US"/>
        </w:rPr>
        <w:t>210) Konikowski: Quick Course of Chess Openings, JBV Chess Books 2021, 329 stron (ISBN 978-3-95920-991-5).</w:t>
      </w:r>
    </w:p>
    <w:p>
      <w:pPr>
        <w:pStyle w:val="Listenabsatz"/>
        <w:ind w:left="69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32" w:right="11" w:hanging="0"/>
        <w:jc w:val="left"/>
        <w:rPr>
          <w:lang w:val="pl-PL"/>
        </w:rPr>
      </w:pPr>
      <w:r>
        <w:rPr>
          <w:lang w:val="pl-PL"/>
        </w:rPr>
        <w:t xml:space="preserve">211) Bielczyk/Konikowski: Wybrane partie szachowe Jana-Krzysztofa Dudy (I wydanie), Penelopa Warszawa 2021, 128 stron (ISBN 978-83-962103-0-2). </w:t>
      </w:r>
    </w:p>
    <w:p>
      <w:pPr>
        <w:pStyle w:val="Listenabsatz"/>
        <w:ind w:left="698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ind w:left="132" w:right="11" w:hanging="0"/>
        <w:jc w:val="left"/>
        <w:rPr/>
      </w:pPr>
      <w:r>
        <w:rPr>
          <w:lang w:val="pl-PL"/>
        </w:rPr>
        <w:t>212) Konikowski: Ciekawostki debiutowe 3, Penelopa Warszawa 2021, 123 stron (ISBN 978-83-962 103-1-9).</w:t>
      </w:r>
    </w:p>
    <w:p>
      <w:pPr>
        <w:pStyle w:val="Listenabsatz"/>
        <w:ind w:left="698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ind w:left="132" w:right="11" w:hanging="0"/>
        <w:jc w:val="left"/>
        <w:rPr>
          <w:lang w:val="pl-PL"/>
        </w:rPr>
      </w:pPr>
      <w:r>
        <w:rPr>
          <w:lang w:val="pl-PL"/>
        </w:rPr>
        <w:t xml:space="preserve">213) Bielczyk/Konikowski: Wybrane partie szachowe Jana-Krzysztofa Dudy (II wydanie), Penelopa Warszawa 2021, 151 stron (ISBN 978-83-962103-8-8). </w:t>
      </w:r>
    </w:p>
    <w:p>
      <w:pPr>
        <w:pStyle w:val="Normal"/>
        <w:ind w:left="142" w:right="11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6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ind w:left="10" w:right="5" w:hanging="10"/>
        <w:rPr/>
      </w:pPr>
      <w:r>
        <w:rPr>
          <w:lang w:val="pl-PL"/>
        </w:rPr>
        <w:t xml:space="preserve"> </w:t>
      </w:r>
      <w:r>
        <w:rPr/>
        <w:t>2022</w:t>
      </w:r>
    </w:p>
    <w:p>
      <w:pPr>
        <w:pStyle w:val="Heading2"/>
        <w:ind w:left="10" w:right="5" w:hanging="10"/>
        <w:rPr/>
      </w:pPr>
      <w:r>
        <w:rPr/>
      </w:r>
    </w:p>
    <w:p>
      <w:pPr>
        <w:pStyle w:val="Heading2"/>
        <w:ind w:left="10" w:right="5" w:hanging="10"/>
        <w:rPr/>
      </w:pPr>
      <w:r>
        <w:rPr/>
      </w:r>
    </w:p>
    <w:p>
      <w:pPr>
        <w:pStyle w:val="Heading2"/>
        <w:ind w:left="10" w:right="5" w:hanging="10"/>
        <w:jc w:val="left"/>
        <w:rPr>
          <w:b w:val="false"/>
          <w:b w:val="false"/>
          <w:bCs/>
        </w:rPr>
      </w:pPr>
      <w:r>
        <w:rPr>
          <w:b w:val="false"/>
          <w:bCs/>
        </w:rPr>
        <w:t>214) Konikowski/Bekemann/Müller: World Chess Championship 2021, JBV Chess Book 2022, 162 strony (ISBN 978-3-95920-994-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5) Konikowski/Bekemann/Müller: Schach-WM 2021, Joachim Beyer Verlag 2022, 170 stron (ISBN 978-3-95920-145-2)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216) Konikowski: Szybki kurs końcówek (II wydanie), Penelopa Warszawa 2022, 98 stron (ISBN 978-83-962103-578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217) Müller/Konikowski: The Best Combinations oft the World Champions (Volume 1: From Steinitz to Tal), JBV Chess Books 2022, 200 stron (ISBN 978-3-95920-995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) Müller/Konikowski: The Best Combinations oft the World Champions (Volume 2: From Petrosian to Carlsen), JBV Chess Books 2022, 240 stron (ISBN 978-3-95920-996-0).</w:t>
      </w:r>
    </w:p>
    <w:p>
      <w:pPr>
        <w:pStyle w:val="Normal"/>
        <w:rPr>
          <w:lang w:val="pl-PL"/>
        </w:rPr>
      </w:pPr>
      <w:r>
        <w:rPr>
          <w:lang w:val="pl-PL"/>
        </w:rPr>
        <w:t>219) Gajewski/Konikowski: Mistrzowie Polski w szachach 1979-2021, Caissa Jerzy Zezulkin 2022, 341 stron (ISBN 978-83-66387-03-4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20) Konikowski: Szachy dla przyszłych mistrzów (II wydanie), RM Warszawa 2022, 160 stron (ISBN 978-83-8151-652-5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>221) Gajewski/Konikowski: Turniej kandydatów w szachach Madryt 2022, Penelopa 2022, 172 strony (ISBN 9788396 4987 93).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>
          <w:lang w:val="pl-PL"/>
        </w:rPr>
        <w:t>222) Konikowski: Zagraj jak Mistrz Świata w szachach!, FUH „Caissa” 2022, 239 stron (ISBN 978-83-66387-08-9).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223) Konikowski/Bekemann: Königsgambit – richtig gespielt (II wydanie), Joachim Beyer Verlag 2022, 319 stron (ISBN 978-3-95920-151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) Konikowski/Bekemann: Eröffnungen Damenbauernspiele, Joachim Beyer Verlag 2022, 346 stron (ISBN 978-3-95920-172-8). </w:t>
      </w:r>
    </w:p>
    <w:p>
      <w:pPr>
        <w:pStyle w:val="Normal"/>
        <w:rPr/>
      </w:pPr>
      <w:r>
        <w:rPr/>
      </w:r>
    </w:p>
    <w:p>
      <w:pPr>
        <w:pStyle w:val="Normal"/>
        <w:ind w:left="0" w:right="11" w:hanging="0"/>
        <w:rPr/>
      </w:pPr>
      <w:r>
        <w:rPr/>
        <w:t xml:space="preserve">225) Richter/Konikowski: Mein erstes Schachbuch (XV wydanie), Joachim Beyer Verlag 2022, 301 stron, Format: 190x235 (ISBN 978-3-95920-166-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) Konikowski/Soszynski: The Polish Defense, Russell Enterprises (Portsmouth – USA) 2022, format 230x155, 224 strony, (ISBN 978-1-949859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227) Konikowski: Atak na króla (III rozszerzone wydanie), Penelopa Warszawa 2019, 195 stron (ISBN 978-83-62908-41-7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10" w:right="5" w:hanging="10"/>
        <w:rPr/>
      </w:pP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) Konikowski: Schnellkurs der Schacheröfnungen -Theorie (IX poprawione wydanie), Joachim Beyer Verlag 2023, 367 stron (ISBN 978-3-95920-131-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) Konikowski/Bekemann: Openings Queen´s Pawn Games, JB Chess Books 2023, 298 stron (ISBN 978-3-95920-954-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230) Gajewski/Konikowski: Kombinacje w grze końcowej, RM 2023, 189 stron (ISBN 978-83-8151-062-2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231) Müller/Konikowski: Endspielzauber, Joachim Beyer Verlag 2023, 340 stron (ISBN 978-3-95920-188-9)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232) Konikowski: Szybkie zwycięstwa (II wydanie), RM 2023 (ISBN 978-83-8151-758-4).</w:t>
      </w:r>
    </w:p>
    <w:p>
      <w:pPr>
        <w:pStyle w:val="StandardWeb"/>
        <w:rPr>
          <w:lang w:val="pl-PL"/>
        </w:rPr>
      </w:pPr>
      <w:r>
        <w:rPr>
          <w:lang w:val="pl-PL"/>
        </w:rPr>
        <w:t>233) Lissowski/Konikowski/Moraś: Mistrz Przepiórka (II wydanie) Wydawnictwo Penelopa 2023</w:t>
        <w:br/>
        <w:t>271 stron, format 235x165 (ISBN 978-83-62908-90-5).</w:t>
      </w:r>
    </w:p>
    <w:p>
      <w:pPr>
        <w:pStyle w:val="StandardWeb"/>
        <w:rPr/>
      </w:pPr>
      <w:r>
        <w:rPr>
          <w:lang w:val="pl-PL"/>
        </w:rPr>
        <w:t>234) Gajewski/Konikowski: Mecz o Mistrzostwo Świata w Szachach Ding Liren vs Jan Niepomniaszczij, Wydawnictwo Penelopa 2023, 128 stron (ISBN 978-83-67636-31-5).</w:t>
      </w:r>
    </w:p>
    <w:p>
      <w:pPr>
        <w:pStyle w:val="StandardWeb"/>
        <w:rPr/>
      </w:pPr>
      <w:r>
        <w:rPr/>
        <w:t xml:space="preserve">235) Müller/Konikowski: Endgame Magic, JBV Chess Books 2023, 322 stron, format 240x170 (ISBN 978-3-95920-954-1). </w:t>
      </w:r>
    </w:p>
    <w:p>
      <w:pPr>
        <w:pStyle w:val="Normal"/>
        <w:rPr/>
      </w:pPr>
      <w:r>
        <w:rPr/>
        <w:t xml:space="preserve">236) Konikowski/Bekemann: Reti-Eröffnung – richtig gespielt (II poprawione i uzupełnione wydanie), Joachim Beyer Verlag 2023, </w:t>
      </w:r>
      <w:r>
        <w:rPr>
          <w:color w:val="323A45"/>
          <w:szCs w:val="24"/>
          <w:shd w:fill="FFFFFF" w:val="clear"/>
        </w:rPr>
        <w:t>324</w:t>
      </w:r>
      <w:r>
        <w:rPr/>
        <w:t xml:space="preserve"> stron (ISBN 978-3-95920-176-6)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37) Gajewski/Konikowski: Mistrzowie świata i ich 424 kombinacji szachowych (II poprawione i uzupełnione wydanie),” Caissa” Juri Zezulkin, Kożuchów 2023, 328 stron (ISBN 978-83-66387-11-9).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38) Konikowski/Ullrich: The king's Indian attack - properly played, 2nd edition, 299 stron, (ISBN 978-3-95920-950-2)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10" w:right="5" w:hanging="10"/>
        <w:rPr/>
      </w:pPr>
      <w:r>
        <w:rPr/>
        <w:t>2024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239) Konikowski/Bekemann: Englische Eröffnung (Band 1), Joachim Beyer Verlag 2024, 187 stron (ISBN 978-3-95920-197-1). </w:t>
        <w:br/>
      </w:r>
    </w:p>
    <w:p>
      <w:pPr>
        <w:pStyle w:val="Normal"/>
        <w:jc w:val="left"/>
        <w:rPr/>
      </w:pPr>
      <w:r>
        <w:rPr/>
        <w:t>240) Konikowski/Bekemann: The Englisch Opening (Volume 1), JBV Chess Books 2024, 162 stron (ISBN 978-3-95920-961-8).</w:t>
      </w:r>
    </w:p>
    <w:p>
      <w:pPr>
        <w:pStyle w:val="StandardWeb"/>
        <w:rPr>
          <w:lang w:val="pl-PL"/>
        </w:rPr>
      </w:pPr>
      <w:r>
        <w:rPr>
          <w:lang w:val="pl-PL"/>
        </w:rPr>
        <w:t>241) Konikowski: Strategia szachowa dla przyszłych mistrzów, RM 2024, 182 stron (ISBN 978-83-8151-844-4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42) Konikowski/Bekemann: Eröffnungen - Offene Spiele (lesen - verstehen – spielen), Joachim Beyer Verlag 2024, </w:t>
      </w:r>
      <w:r>
        <w:rPr>
          <w:color w:val="333333"/>
          <w:szCs w:val="24"/>
          <w:shd w:fill="FFFFFF" w:val="clear"/>
        </w:rPr>
        <w:t>168 stron,</w:t>
      </w:r>
      <w:r>
        <w:rPr>
          <w:szCs w:val="24"/>
        </w:rPr>
        <w:t xml:space="preserve"> III wydanie (ISBN 978-3-920-201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43) Konikowski/Bekemann: The Reti opening - properly played (2. Edition), 289 stron, JBV Chess Books 2024 (ISBN 978-3-95920-959-5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44) Müller/Konikowski: Taktische Endspiele, </w:t>
      </w:r>
      <w:r>
        <w:rPr/>
        <w:t>Joachim Beyer Verlag, 199 stron (ISBN 978-3-95920-217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) Müller/Konikowski: Tactical Endgames, JBV Chess Books, 198 stron (ISBN 978-3-95920-949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) Konikowski/Bekemann: Eröffnungen – Damengambit (lesen-verstehen-spielen), Joachim Beyer Verlag 2024, 315 stron, II wydanie (978-3-95920-214-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) Konikowski/Bekemann: Eröffnungen – Königsindische Verteidigung (lesen-verstehen-spielen), Joachim Beyer Verlag 2024, 276 Seiten, II wydanie (978-3-95920-216-9)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3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5" w:hanging="10"/>
        <w:rPr>
          <w:lang w:val="pl-PL"/>
        </w:rPr>
      </w:pPr>
      <w:r>
        <w:rPr>
          <w:lang w:val="pl-PL"/>
        </w:rPr>
        <w:t xml:space="preserve">Elektroniczne książki szachowe </w:t>
      </w:r>
    </w:p>
    <w:p>
      <w:pPr>
        <w:pStyle w:val="Normal"/>
        <w:spacing w:lineRule="auto" w:line="256" w:before="0" w:after="10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380" w:right="11" w:hanging="380"/>
        <w:rPr/>
      </w:pPr>
      <w:r>
        <w:rPr/>
        <w:t xml:space="preserve">Konikowski/Przewoźnik:  Blumenfeld Gambit (E10), Gambit Disk 6, Chess Base-Hamburg 1993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80" w:right="11" w:hanging="380"/>
        <w:rPr>
          <w:lang w:val="en-US"/>
        </w:rPr>
      </w:pPr>
      <w:r>
        <w:rPr>
          <w:lang w:val="en-US"/>
        </w:rPr>
        <w:t xml:space="preserve">Konikowski:  Damengambit-Tartakower  (D58-D59), Chess Base-Hamburg 1994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380" w:right="11" w:hanging="380"/>
        <w:rPr/>
      </w:pPr>
      <w:r>
        <w:rPr/>
        <w:t xml:space="preserve">Konikowski: Lettisch und andere (C40),  Chess Base-Hamburg 1995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80" w:right="11" w:hanging="380"/>
        <w:rPr/>
      </w:pPr>
      <w:r>
        <w:rPr/>
        <w:t xml:space="preserve">Konikowski/Gluth: 40 Jahre Fernschach International, CD, M.Gluth Verlag 1999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80" w:right="11" w:hanging="380"/>
        <w:rPr>
          <w:lang w:val="en-US"/>
        </w:rPr>
      </w:pPr>
      <w:r>
        <w:rPr>
          <w:lang w:val="en-US"/>
        </w:rPr>
        <w:t xml:space="preserve">Konikowski: The Benko Gambit, The Chess Cafe Quick Survey Series, Electronic Editions in Chess Café Reader Format, Russell Enterprises, Inc Milford, CT USA 2001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380" w:right="11" w:hanging="380"/>
        <w:rPr>
          <w:lang w:val="en-US"/>
        </w:rPr>
      </w:pPr>
      <w:r>
        <w:rPr>
          <w:lang w:val="en-US"/>
        </w:rPr>
        <w:t xml:space="preserve">Konikowski/Schulenburg/Treppner: Test &amp; Trainig Suite (Teil 1), Chess Academy, Düsseldorf 2001 (Diskette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380" w:right="11" w:hanging="380"/>
        <w:rPr>
          <w:lang w:val="en-US"/>
        </w:rPr>
      </w:pPr>
      <w:r>
        <w:rPr>
          <w:lang w:val="en-US"/>
        </w:rPr>
        <w:t xml:space="preserve">Konikowski/Schulenburg/Treppner: Test &amp; Trainig Suite (Teil 2), Chess Academy, Düsseldorf 2002 (Diskette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380" w:right="11" w:hanging="380"/>
        <w:rPr>
          <w:lang w:val="en-US"/>
        </w:rPr>
      </w:pPr>
      <w:r>
        <w:rPr>
          <w:lang w:val="en-US"/>
        </w:rPr>
        <w:t xml:space="preserve">Konikowski/Schulenburg/Treppner: Chess Academy Mega-Traning, Düsseldorf 2002 (2 Disketten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380" w:right="11" w:hanging="380"/>
        <w:rPr/>
      </w:pPr>
      <w:r>
        <w:rPr/>
        <w:t xml:space="preserve">Konikowski: Damengambit D35, Damenindisch E12, Königsindisch E80, M.Gluth Verlag 2003 (CD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80" w:right="11" w:hanging="380"/>
        <w:rPr/>
      </w:pPr>
      <w:r>
        <w:rPr/>
        <w:t xml:space="preserve">Konikowski: Eröffnungslexikon, Chess Academy, Düsseldorf 2004 (CD)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852" w:right="843" w:gutter="0" w:header="0" w:top="85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0"/>
        </w:tabs>
        <w:ind w:left="920" w:hanging="5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1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KeinLeerraum">
    <w:name w:val="Kein Leerraum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ovka.com.ua/poznavatelnaya-literatura/42501-sygrajte-kak-grossmejster.html" TargetMode="External"/><Relationship Id="rId3" Type="http://schemas.openxmlformats.org/officeDocument/2006/relationships/hyperlink" Target="https://www.bookovka.com.ua/poznavatelnaya-literatura/42501-sygrajte-kak-grossmejster.html" TargetMode="External"/><Relationship Id="rId4" Type="http://schemas.openxmlformats.org/officeDocument/2006/relationships/hyperlink" Target="https://www.bookovka.com.ua/poznavatelnaya-literatura/42501-sygrajte-kak-grossmejster.html" TargetMode="External"/><Relationship Id="rId5" Type="http://schemas.openxmlformats.org/officeDocument/2006/relationships/hyperlink" Target="https://www.bookovka.com.ua/poznavatelnaya-literatura/42501-sygrajte-kak-grossmejster.html" TargetMode="External"/><Relationship Id="rId6" Type="http://schemas.openxmlformats.org/officeDocument/2006/relationships/hyperlink" Target="https://www.bookovka.com.ua/poznavatelnaya-literatura/42501-sygrajte-kak-grossmejster.html" TargetMode="External"/><Relationship Id="rId7" Type="http://schemas.openxmlformats.org/officeDocument/2006/relationships/hyperlink" Target="https://www.bookovka.com.ua/poznavatelnaya-literatura/42501-sygrajte-kak-grossmejster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20:00Z</dcterms:created>
  <dc:creator>M. Gluth Verlag</dc:creator>
  <dc:description/>
  <cp:keywords/>
  <dc:language>en-US</dc:language>
  <cp:lastModifiedBy>Jerzy Konikowski</cp:lastModifiedBy>
  <cp:lastPrinted>2022-10-01T21:45:00Z</cp:lastPrinted>
  <dcterms:modified xsi:type="dcterms:W3CDTF">2024-11-19T06:33:00Z</dcterms:modified>
  <cp:revision>117</cp:revision>
  <dc:subject/>
  <dc:title>Pol</dc:title>
</cp:coreProperties>
</file>