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pPr>
      <w:r>
        <w:rPr>
          <w:b/>
          <w:bCs/>
        </w:rPr>
        <w:t>Wikipedia: Szymon Słomczyński</w:t>
      </w:r>
      <w:r>
        <w:rPr/>
        <w:t xml:space="preserve"> (ur. 1988) – polski poeta.</w:t>
      </w:r>
    </w:p>
    <w:p>
      <w:pPr>
        <w:pStyle w:val="NormalnyWeb"/>
        <w:jc w:val="both"/>
        <w:rPr/>
      </w:pPr>
      <w:r>
        <w:rPr/>
        <w:t xml:space="preserve">Laureat projektu </w:t>
      </w:r>
      <w:r>
        <w:rPr>
          <w:i/>
          <w:iCs/>
        </w:rPr>
        <w:t>Połów 2012</w:t>
      </w:r>
      <w:r>
        <w:rPr/>
        <w:t xml:space="preserve">. Debiutował w 2013 roku tomem </w:t>
      </w:r>
      <w:r>
        <w:rPr>
          <w:i/>
          <w:iCs/>
        </w:rPr>
        <w:t>Nadjeżdża</w:t>
      </w:r>
      <w:r>
        <w:rPr/>
        <w:t xml:space="preserve">, za który został nominowany do </w:t>
      </w:r>
      <w:hyperlink r:id="rId2">
        <w:r>
          <w:rPr>
            <w:rStyle w:val="InternetLink"/>
          </w:rPr>
          <w:t>Nagrody Literackiej Nike</w:t>
        </w:r>
      </w:hyperlink>
      <w:r>
        <w:rPr/>
        <w:t xml:space="preserve"> 2014 (i znalazł się w finale tej nagrody) oraz zdobył I nagrodę X </w:t>
      </w:r>
      <w:hyperlink r:id="rId3">
        <w:r>
          <w:rPr>
            <w:rStyle w:val="InternetLink"/>
          </w:rPr>
          <w:t>Ogólnopolskiego Konkursu Literackiego "Złoty Środek Poezji"</w:t>
        </w:r>
      </w:hyperlink>
      <w:r>
        <w:rPr/>
        <w:t xml:space="preserve"> na najlepszy poetycki debiut książkowy 2013 roku. Wnuk pisarza i tłumacza </w:t>
      </w:r>
      <w:hyperlink r:id="rId4">
        <w:r>
          <w:rPr>
            <w:rStyle w:val="InternetLink"/>
          </w:rPr>
          <w:t>Macieja Słomczyńskiego</w:t>
        </w:r>
      </w:hyperlink>
      <w:r>
        <w:rPr/>
        <w:t>.</w:t>
      </w:r>
    </w:p>
    <w:p>
      <w:pPr>
        <w:pStyle w:val="Normal"/>
        <w:spacing w:lineRule="auto" w:line="240" w:before="0" w:after="0"/>
        <w:jc w:val="both"/>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Wiersz z jego drugiej książki pt. </w:t>
      </w:r>
      <w:r>
        <w:rPr>
          <w:rFonts w:eastAsia="Times New Roman" w:cs="Times New Roman" w:ascii="Times New Roman" w:hAnsi="Times New Roman"/>
          <w:i/>
          <w:sz w:val="24"/>
          <w:szCs w:val="24"/>
          <w:lang w:eastAsia="pl-PL"/>
        </w:rPr>
        <w:t>Dwupłat</w:t>
      </w:r>
      <w:r>
        <w:rPr>
          <w:rFonts w:eastAsia="Arial Unicode MS" w:cs="Times New Roman" w:ascii="Times New Roman" w:hAnsi="Times New Roman"/>
          <w:sz w:val="24"/>
          <w:szCs w:val="24"/>
          <w:lang w:eastAsia="pl-PL"/>
        </w:rPr>
        <w:t xml:space="preserve"> (Biuro Literackie, Wrocław 2015) ma wiele wspólnego z szach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ymon Słomczyńsk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mpozycj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sz w:val="24"/>
          <w:szCs w:val="24"/>
        </w:rPr>
        <w:t>autorstwa Richarda Rétiego, jednego z najwybitniejsz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ozytorów szachowych, który zmarł w Prad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óstego czerwca tysiąc dziewięćset dwudziestego dziewiąt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ięć lat i trzy dni po Franzu Kafce, ale o Kafce</w:t>
      </w:r>
    </w:p>
    <w:p>
      <w:pPr>
        <w:pStyle w:val="Normal"/>
        <w:spacing w:lineRule="auto" w:line="240" w:before="0" w:after="0"/>
        <w:rPr/>
      </w:pPr>
      <w:r>
        <w:rPr>
          <w:rFonts w:cs="Times New Roman" w:ascii="Times New Roman" w:hAnsi="Times New Roman"/>
          <w:sz w:val="24"/>
          <w:szCs w:val="24"/>
        </w:rPr>
        <w:t>się pamięta, a o Rétim nie, co rozważam w wygod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otowym fotelu, w przestronnym mieszkaniu, na osied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strzelonym na wysoki połysk. Mamy nawet monito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em cztery konie, bez jeźdźców, dwa białe, dwa czar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rastają z szachownicy, wyskakują z oki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ybów wind, z klatek i drzwi – na plac zab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hroniarz ucieka, nie pomaga matkom. </w:t>
      </w:r>
    </w:p>
    <w:p>
      <w:pPr>
        <w:pStyle w:val="Normal"/>
        <w:spacing w:lineRule="auto" w:line="240" w:before="0" w:after="0"/>
        <w:rPr/>
      </w:pPr>
      <w:r>
        <w:rPr>
          <w:rFonts w:cs="Times New Roman" w:ascii="Times New Roman" w:hAnsi="Times New Roman"/>
          <w:sz w:val="24"/>
          <w:szCs w:val="24"/>
        </w:rPr>
        <w:t>Podobnie nieprzydatne okazują się porady czytane z table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ro konie już wybiegły z mojej szachownicy, rozhulały si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tratują im dzieci, aż do ostatniego żywego dziecka,</w:t>
      </w:r>
    </w:p>
    <w:p>
      <w:pPr>
        <w:pStyle w:val="Normal"/>
        <w:spacing w:lineRule="auto" w:line="240" w:before="0" w:after="0"/>
        <w:rPr/>
      </w:pPr>
      <w:r>
        <w:rPr>
          <w:rFonts w:cs="Times New Roman" w:ascii="Times New Roman" w:hAnsi="Times New Roman"/>
          <w:sz w:val="24"/>
          <w:szCs w:val="24"/>
        </w:rPr>
        <w:t>czego nie obejrzysz w żadnym reportażu z naszych stron,</w:t>
      </w:r>
    </w:p>
    <w:p>
      <w:pPr>
        <w:pStyle w:val="Normal"/>
        <w:spacing w:lineRule="auto" w:line="240" w:before="0" w:after="0"/>
        <w:rPr/>
      </w:pPr>
      <w:r>
        <w:rPr>
          <w:rFonts w:cs="Times New Roman" w:ascii="Times New Roman" w:hAnsi="Times New Roman"/>
          <w:sz w:val="24"/>
          <w:szCs w:val="24"/>
        </w:rPr>
        <w:t>a w rubryce porad napiszą tylko, żeby pilnować poci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trzec się obcych, samotnych mężczyz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ni słowa o koniach, a można doda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że są niespodziewane jak inkwizyc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tateczne jak ostatnie życie w brutalnej g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przejednane jak akwizytorzy wciskający śmier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 tego Réti komponuje pozy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ałe konie okrążają czarną królow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czą wokół niej, wywołują str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dziekolwiek się ruszy, skręc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j kruchy kar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Komentarz autora</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isząc </w:t>
      </w:r>
      <w:r>
        <w:rPr>
          <w:rFonts w:eastAsia="Arial Unicode MS" w:cs="Times New Roman" w:ascii="Times New Roman" w:hAnsi="Times New Roman"/>
          <w:sz w:val="24"/>
          <w:szCs w:val="24"/>
          <w:lang w:eastAsia="pl-PL"/>
        </w:rPr>
        <w:t>„</w:t>
      </w:r>
      <w:r>
        <w:rPr>
          <w:rFonts w:eastAsia="Times New Roman" w:cs="Times New Roman" w:ascii="Times New Roman" w:hAnsi="Times New Roman"/>
          <w:sz w:val="24"/>
          <w:szCs w:val="24"/>
          <w:lang w:eastAsia="pl-PL"/>
        </w:rPr>
        <w:t>Kompozycję</w:t>
      </w:r>
      <w:r>
        <w:rPr>
          <w:rFonts w:eastAsia="Arial Unicode MS"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myślałem o takiej oto trzychodówce Rétiego (Tidskrift för Schack, 1921):</w:t>
      </w:r>
    </w:p>
    <w:p>
      <w:pPr>
        <w:pStyle w:val="Normal"/>
        <w:spacing w:lineRule="auto" w:line="240" w:before="0" w:after="240"/>
        <w:jc w:val="both"/>
        <w:rPr/>
      </w:pPr>
      <w:r>
        <w:rPr>
          <w:rFonts w:cs="DiagramTTFritz" w:ascii="DiagramTTFritz" w:hAnsi="DiagramTTFritz"/>
          <w:sz w:val="40"/>
          <w:szCs w:val="40"/>
          <w:lang w:eastAsia="de-DE"/>
        </w:rPr>
        <w:t>XIIIIIIIIY</w:t>
        <w:br/>
        <w:t>8-+-+-+-+0</w:t>
        <w:br/>
        <w:t>7+-sn-+-+-0</w:t>
        <w:br/>
        <w:t>6p+NsNR+-+0</w:t>
        <w:br/>
        <w:t>5+-zpk+-+-0</w:t>
        <w:br/>
        <w:t>4-+-+-+-+0</w:t>
        <w:br/>
        <w:t>3sn-+-+-wQp0</w:t>
        <w:br/>
        <w:t>2-+-+-+-+0</w:t>
        <w:br/>
        <w:t>1+-+-+-+K0</w:t>
        <w:br/>
        <w:t>xabcdefghy</w:t>
        <w:br/>
      </w:r>
      <w:r>
        <w:rPr>
          <w:rFonts w:eastAsia="Times New Roman" w:cs="Times New Roman" w:ascii="Times New Roman" w:hAnsi="Times New Roman"/>
          <w:sz w:val="24"/>
          <w:szCs w:val="24"/>
          <w:lang w:eastAsia="pl-PL"/>
        </w:rPr>
        <w:t xml:space="preserve">Puenta nie odnosi się natomiast do żadnego konkretnego zadania szachowego. Wyobraziłem sobie, że Réti (z zaświatów) komponuje </w:t>
      </w:r>
      <w:r>
        <w:rPr>
          <w:rFonts w:eastAsia="Arial Unicode MS" w:cs="Times New Roman" w:ascii="Times New Roman" w:hAnsi="Times New Roman"/>
          <w:sz w:val="24"/>
          <w:szCs w:val="24"/>
          <w:lang w:eastAsia="pl-PL"/>
        </w:rPr>
        <w:t>„</w:t>
      </w:r>
      <w:r>
        <w:rPr>
          <w:rFonts w:eastAsia="Times New Roman" w:cs="Times New Roman" w:ascii="Times New Roman" w:hAnsi="Times New Roman"/>
          <w:sz w:val="24"/>
          <w:szCs w:val="24"/>
          <w:lang w:eastAsia="pl-PL"/>
        </w:rPr>
        <w:t>do tego</w:t>
      </w:r>
      <w:r>
        <w:rPr>
          <w:rFonts w:eastAsia="Arial Unicode MS" w:cs="Times New Roman" w:ascii="Times New Roman" w:hAnsi="Times New Roman"/>
          <w:sz w:val="24"/>
          <w:szCs w:val="24"/>
          <w:lang w:eastAsia="pl-PL"/>
        </w:rPr>
        <w:t>”</w:t>
      </w:r>
      <w:r>
        <w:rPr>
          <w:rFonts w:eastAsia="Times New Roman" w:cs="Times New Roman" w:ascii="Times New Roman" w:hAnsi="Times New Roman"/>
          <w:sz w:val="24"/>
          <w:szCs w:val="24"/>
          <w:lang w:eastAsia="pl-PL"/>
        </w:rPr>
        <w:t>, czyli do wiersza (tak jak muzykę do tekstu) coś w rodzaju studium Rincka (Deutsche Schachzeitung, 1904):</w:t>
      </w:r>
    </w:p>
    <w:p>
      <w:pPr>
        <w:pStyle w:val="Normal"/>
        <w:spacing w:lineRule="auto" w:line="240" w:before="0" w:after="0"/>
        <w:jc w:val="both"/>
        <w:rPr>
          <w:rFonts w:ascii="Times New Roman" w:hAnsi="Times New Roman" w:eastAsia="Times New Roman" w:cs="Times New Roman"/>
          <w:sz w:val="24"/>
          <w:szCs w:val="24"/>
          <w:lang w:eastAsia="pl-PL"/>
        </w:rPr>
      </w:pPr>
      <w:r>
        <w:rPr>
          <w:rFonts w:cs="DiagramTTFritz" w:ascii="DiagramTTFritz" w:hAnsi="DiagramTTFritz"/>
          <w:sz w:val="40"/>
          <w:szCs w:val="40"/>
          <w:lang w:eastAsia="de-DE"/>
        </w:rPr>
        <w:t>XIIIIIIIIY</w:t>
        <w:br/>
        <w:t>8q+-snN+-+0</w:t>
        <w:br/>
        <w:t>7+-+N+-+-0</w:t>
        <w:br/>
        <w:t>6-+p+p+-+0</w:t>
        <w:br/>
        <w:t>5+pzPkzp-+K0</w:t>
        <w:br/>
        <w:t>4-zP-+-+-+0</w:t>
        <w:br/>
        <w:t>3+-zP-zp-+-0</w:t>
        <w:br/>
        <w:t>2-+-+-+-+0</w:t>
        <w:br/>
        <w:t>1+-+-+-+-0</w:t>
        <w:br/>
        <w:t>xabcdefghy</w:t>
        <w:br/>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wiązanie, w którym przez następnych piętnaście posunięć białe grają wyłącznie skoczkami, a czarny hetman pozostaje całkiem bierny, wydaje się współgrać ze słowami wiersza. Konie krążą jednak raczej wokół króla niż wokół królowej, zatem inną możliwością byłaby kompozycja przypominająca następujące zadanie Płatowów (Shakhmatnoye obozreniye, 1911, I nagroda): </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pPr>
      <w:r>
        <w:rPr>
          <w:rFonts w:cs="DiagramTTFritz" w:ascii="DiagramTTFritz" w:hAnsi="DiagramTTFritz"/>
          <w:sz w:val="40"/>
          <w:szCs w:val="40"/>
          <w:lang w:eastAsia="de-DE"/>
        </w:rPr>
        <w:t>XIIIIIIIIY</w:t>
        <w:br/>
        <w:t>8-sN-+-+-+0</w:t>
        <w:br/>
        <w:t>7zp-+-+N+-0</w:t>
        <w:br/>
        <w:t>6-+-+q+p+0</w:t>
        <w:br/>
        <w:t>5+-+-+-zp-0</w:t>
        <w:br/>
        <w:t>4P+k+Pzp-+0</w:t>
        <w:br/>
        <w:t>3+-+-+-+-0</w:t>
        <w:br/>
        <w:t>2-zPP+-zP-mK0</w:t>
        <w:br/>
        <w:t>1+-+-+-+-0</w:t>
        <w:br/>
        <w:t>xabcdefghy</w:t>
        <w:br/>
      </w:r>
      <w:r>
        <w:rPr>
          <w:rFonts w:eastAsia="Times New Roman" w:cs="Times New Roman" w:ascii="Times New Roman" w:hAnsi="Times New Roman"/>
          <w:sz w:val="24"/>
          <w:szCs w:val="24"/>
          <w:lang w:eastAsia="pl-PL"/>
        </w:rPr>
        <w:t>W rzeczywistości Réti albo nie skomponował niczego podobnego, skłaniając się ku bardziej minimalistycznom studiom, albo ja się na takowe nie natknąłem.  Współczesny kompozytor mógłby zapewne ułożyć takie zadanie, nawiązujące stylem do kompozycji Rétiego, którego głównym motywem byłoby osaczenie czarnego hetmana przez białe skoczki; bo skoro problem szachowy może zainspirować do napisania wiersza, to może i odwrotna relacja jest możliwa.</w:t>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DiagramTTFritz">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Nagroda_Literacka_&#8222;Nike&#8221;" TargetMode="External"/><Relationship Id="rId3" Type="http://schemas.openxmlformats.org/officeDocument/2006/relationships/hyperlink" Target="https://pl.wikipedia.org/wiki/Og&#243;lnopolski_Konkurs_Literacki_&#8222;Z&#322;oty_&#346;rodek_Poezji&#8221;" TargetMode="External"/><Relationship Id="rId4" Type="http://schemas.openxmlformats.org/officeDocument/2006/relationships/hyperlink" Target="https://pl.wikipedia.org/wiki/Maciej_S&#322;omczy&#324;sk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36:00Z</dcterms:created>
  <dc:creator>Szymon Słomczyński</dc:creator>
  <dc:description/>
  <cp:keywords/>
  <dc:language>en-US</dc:language>
  <cp:lastModifiedBy>P C</cp:lastModifiedBy>
  <dcterms:modified xsi:type="dcterms:W3CDTF">2015-10-16T12:36:00Z</dcterms:modified>
  <cp:revision>2</cp:revision>
  <dc:subject/>
  <dc:title/>
</cp:coreProperties>
</file>