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utor: Grzegorz Mazur (czerwiec 2013)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Białe zaczynają i wygrywaj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6175" cy="3752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[4+2]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ozwiązanie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ie wystaczy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1. Wh7? Wf2 2. Wa7 (2. Wh8+ Kf7 3. h7  Kg6 lub 2. f7 W:f7 3. Wh8+ Ke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. h7 Kf6 remis) 2… Kg8! 3. h7+ Kh8 4. Wf7 Wa2+ i nie ma ucieczki przed wściekłą wieżą</w:t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 h7! Wa2+ 2. Kb1 Wb2+ 3. Kc1 Wc2+ 4. Kd1 Wd2+ 5. Ke1 Wd1+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Ke2 Wd2+ 7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3 Wd3+ 8. Ke4 Wd4+ 9. Ke5 Wd5+ 10. Ke6 We5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0…Wd6+ 11. Kf5 Wd5+ 1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e5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 Kd7 Wd5+ 12. Kc8 Wd8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2…Wc5+ 13. Wc7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3. Kc7 Wc8+ 14. Kd7 Wd8+ 15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e6 Wd6+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6. Kf5 W:f6+ 17. Kg5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7. Ke5? Wh6! 18. Wa7 Wh1 remis; 17. K:f6? pat!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…K:e7 18. h8H 1-0</w:t>
        <w:br/>
        <w:br/>
        <w:br/>
        <w:t xml:space="preserve">Biały król znajduje ucieczkę przed wściekłą wieżą wyłącznie spacerem przez ósmą linię – jest to jedyna na szachownicy strefa uwalniająca przed czarnym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kamikadz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  <w:br/>
        <w:t xml:space="preserve">Wściekła wieża i jej działanie jest ograniczone po kolumnie „e” oraz po siódmej linii, które są kontrolowane przez białą We7. </w:t>
        <w:br/>
        <w:t xml:space="preserve">Zbawienna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ósemka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najduje się w sąsiedztwie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siódemk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 co nie oznacza jednak, że biały król równie dobrze ucieka symetryczną drogą poprzez znajdujące się w sąsiedztwie kolumny „f” oraz „g” – popatrzmy na taką próbę ucieczki białego kró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1. h7! Wa2+ 2. Kb1 Wb2+ 3. Kc1 Wc2+ 4. Kd1 Wd2+ 5. Ke1 Wd1+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6. Kf2 Wf1+ 7.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Kg2 Wf2+ 8. Kg3 Wf3+ 9. Kg4 Wf4+ 10.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Kg5 Wf5+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11. Kg6 Wg5+! 12. Kh6 Wh5+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i wściekła wieża daje wiecznego szacha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i/>
        </w:rPr>
        <w:t>Diagram sporządzono przy pomocy programu: DiagTransfer 3.0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7:00Z</dcterms:created>
  <dc:creator>ww</dc:creator>
  <dc:description/>
  <cp:keywords/>
  <dc:language>en-US</dc:language>
  <cp:lastModifiedBy>P C</cp:lastModifiedBy>
  <dcterms:modified xsi:type="dcterms:W3CDTF">2013-06-03T09:27:00Z</dcterms:modified>
  <cp:revision>2</cp:revision>
  <dc:subject/>
  <dc:title/>
</cp:coreProperties>
</file>