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7780" cy="31692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Rozwiązanie: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1. Wh6!</w:t>
      </w:r>
      <w:r>
        <w:rPr>
          <w:rFonts w:cs="Times New Roman" w:ascii="Times New Roman" w:hAnsi="Times New Roman"/>
          <w:sz w:val="28"/>
          <w:szCs w:val="28"/>
        </w:rPr>
        <w:t xml:space="preserve"> (grozi 2. Wf6 mat) </w:t>
      </w:r>
      <w:r>
        <w:rPr>
          <w:rFonts w:cs="Times New Roman" w:ascii="Times New Roman" w:hAnsi="Times New Roman"/>
          <w:b/>
          <w:sz w:val="28"/>
          <w:szCs w:val="28"/>
        </w:rPr>
        <w:t>1…c3</w:t>
        <w:br/>
      </w:r>
      <w:r>
        <w:rPr>
          <w:rFonts w:cs="Times New Roman" w:ascii="Times New Roman" w:hAnsi="Times New Roman"/>
          <w:sz w:val="28"/>
          <w:szCs w:val="28"/>
        </w:rPr>
        <w:br/>
        <w:t>nie pomaga: 1...Ge7?  2. Sg3+ Kg5 3. Gc1 mat!</w:t>
        <w:br/>
        <w:t>ani też: 1…Wf8 2. W:b6 i białe łatwo realizują przewagę materialną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 G:c3! W:c3+!</w:t>
      </w:r>
      <w:r>
        <w:rPr>
          <w:rFonts w:cs="Times New Roman" w:ascii="Times New Roman" w:hAnsi="Times New Roman"/>
          <w:sz w:val="28"/>
          <w:szCs w:val="28"/>
        </w:rPr>
        <w:br/>
        <w:br/>
        <w:t>szybko przegrywały czarne po: 2…G:c3? 3. Sd6+ Kg5 4. Sf7+ Kf5 5. e4 mat!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3. S:c3 G:c3 4. W:b6 Ke5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możliwe także: 4…a4 5. W:b7 a3 6. Wa7 Gb2 7. Wa5+ Ke6 </w:t>
        <w:br/>
        <w:t xml:space="preserve">8. Kf4! </w:t>
      </w:r>
      <w:r>
        <w:rPr>
          <w:rFonts w:cs="Times New Roman" w:ascii="Times New Roman" w:hAnsi="Times New Roman"/>
          <w:i/>
          <w:sz w:val="28"/>
          <w:szCs w:val="28"/>
        </w:rPr>
        <w:t xml:space="preserve">(stratą tempa jest: 8. Ke4? Kd6 9. Kf5 Kc6 10. e4 Kb6 11. Wa8 Kb5 </w:t>
        <w:br/>
        <w:t xml:space="preserve">12. e5 G:e5! 13. K:e5 Kb4 14. Kd4 Kb3 15. Kd3 Kb2! 16. Wb8+ Kc1! </w:t>
        <w:br/>
        <w:t>17. Wa8 Kb2 18. Kd2 a2 19. Wb8+ Ka1!  z remisem)</w:t>
      </w:r>
      <w:r>
        <w:rPr>
          <w:rFonts w:cs="Times New Roman" w:ascii="Times New Roman" w:hAnsi="Times New Roman"/>
          <w:sz w:val="28"/>
          <w:szCs w:val="28"/>
        </w:rPr>
        <w:t xml:space="preserve"> 8…Kd6 9. e4 Kc6 </w:t>
        <w:br/>
        <w:t>10. e5 Kb6 11. Wa8 Kc5 12. e6 Kd6 13. Kf5 Ke7 14. Wa7+ Ke8 15. Ke4 +–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5. W:b7 Kd4 6. Wc7!</w:t>
      </w:r>
      <w:r>
        <w:rPr>
          <w:rFonts w:cs="Times New Roman" w:ascii="Times New Roman" w:hAnsi="Times New Roman"/>
          <w:sz w:val="28"/>
          <w:szCs w:val="28"/>
        </w:rPr>
        <w:t xml:space="preserve"> czarne zamierzają oddać gońca za białego pionka, by następnie  królem wesprzeć marsz swojego piechura; </w:t>
        <w:br/>
        <w:t xml:space="preserve">odcięcie króla po kolumnie „c” przeciwdziała temu planowi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…Gb4 7. e3+ Kd3</w:t>
        <w:br/>
        <w:br/>
      </w:r>
      <w:r>
        <w:rPr>
          <w:rFonts w:cs="Times New Roman" w:ascii="Times New Roman" w:hAnsi="Times New Roman"/>
          <w:sz w:val="28"/>
          <w:szCs w:val="28"/>
        </w:rPr>
        <w:t>niedokładnością jest tutaj: 7. e4? Gc5! 8. e5 a4 9. e6 a3 10. e7 G:e7</w:t>
        <w:br/>
        <w:t xml:space="preserve"> 11. W:e7 Kc3 z remisową końcówką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 e4 a4 9. e5 a3 10. Wc8!</w:t>
      </w:r>
      <w:r>
        <w:rPr>
          <w:rFonts w:cs="Times New Roman" w:ascii="Times New Roman" w:hAnsi="Times New Roman"/>
          <w:sz w:val="28"/>
          <w:szCs w:val="28"/>
        </w:rPr>
        <w:t xml:space="preserve"> (Zz!) </w:t>
      </w:r>
      <w:r>
        <w:rPr>
          <w:rFonts w:cs="Times New Roman" w:ascii="Times New Roman" w:hAnsi="Times New Roman"/>
          <w:b/>
          <w:sz w:val="28"/>
          <w:szCs w:val="28"/>
        </w:rPr>
        <w:t>10…Ge7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silną złudą jest tutaj: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e6? Kd4! 11. Kf4 Gd6+ 12. Kf5 Gc5! </w:t>
      </w:r>
      <w:r>
        <w:rPr>
          <w:rFonts w:cs="Times New Roman" w:ascii="Times New Roman" w:hAnsi="Times New Roman"/>
          <w:i/>
          <w:sz w:val="28"/>
          <w:szCs w:val="28"/>
        </w:rPr>
        <w:t>(oczywiście nie: 12…G:c7?? 13. e7 a2 14. e8H a1H 15. Hh8+ Ge5 16. H:e5+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13. Wc6 </w:t>
      </w:r>
      <w:r>
        <w:rPr>
          <w:rFonts w:cs="Times New Roman" w:ascii="Times New Roman" w:hAnsi="Times New Roman"/>
          <w:bCs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13. Wc8 Kd5! 14. Kf6 Kc4 15. e7 a2 16. Wa8 (16. e8H a1H+ =) 16…G:e7+ 17. K:e7 Kb3 remis]</w:t>
      </w:r>
      <w:r>
        <w:rPr>
          <w:rFonts w:cs="Times New Roman" w:ascii="Times New Roman" w:hAnsi="Times New Roman"/>
          <w:bCs/>
          <w:sz w:val="28"/>
          <w:szCs w:val="28"/>
        </w:rPr>
        <w:t xml:space="preserve"> 13…Kc4 14. e7 a2 15. e8H a1H </w:t>
        <w:br/>
        <w:t>16. He2+ Kb4! remis!</w:t>
        <w:br/>
        <w:br/>
        <w:t>inne drogi również nie prowadzą do celu, np.:</w:t>
        <w:br/>
        <w:br/>
      </w:r>
      <w:r>
        <w:rPr>
          <w:rFonts w:cs="Times New Roman" w:ascii="Times New Roman" w:hAnsi="Times New Roman"/>
          <w:sz w:val="28"/>
          <w:szCs w:val="28"/>
        </w:rPr>
        <w:t>10. Wc6? Kd4 11. Kf4 Gc5! 12. Kf5 Kd5 13. Wa6 Kc4 14. e6 Kb3 =</w:t>
        <w:br/>
        <w:br/>
        <w:t xml:space="preserve">10. Wc1? a2 11. Wa1 Gc3 12. W:a2 G:e5 = </w:t>
        <w:br/>
        <w:br/>
        <w:t xml:space="preserve">10. Kf4? Ga5! 11. Wa7 </w:t>
      </w:r>
      <w:r>
        <w:rPr>
          <w:rFonts w:cs="Times New Roman" w:ascii="Times New Roman" w:hAnsi="Times New Roman"/>
          <w:i/>
          <w:sz w:val="28"/>
          <w:szCs w:val="28"/>
        </w:rPr>
        <w:t xml:space="preserve">(11. Wc1? Gd2+ 12. Kf5 G:c1 13. e6 a2 14. e7 a1H </w:t>
        <w:br/>
        <w:t>15. e8H =)</w:t>
      </w:r>
      <w:r>
        <w:rPr>
          <w:rFonts w:cs="Times New Roman" w:ascii="Times New Roman" w:hAnsi="Times New Roman"/>
          <w:sz w:val="28"/>
          <w:szCs w:val="28"/>
        </w:rPr>
        <w:t xml:space="preserve"> 11…Gb4! 12. e6 Kc2 =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 Kf4 Kd4 12. Wc1(c2) Gb4 13. Kf5 Kd5 14. e6 Ge7 </w:t>
        <w:br/>
        <w:t xml:space="preserve">15. Wc2 </w:t>
      </w:r>
      <w:r>
        <w:rPr>
          <w:rFonts w:cs="Times New Roman" w:ascii="Times New Roman" w:hAnsi="Times New Roman"/>
          <w:iCs/>
          <w:sz w:val="28"/>
          <w:szCs w:val="28"/>
        </w:rPr>
        <w:t>(Zz!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…Kd6 16. Wc4 </w:t>
      </w:r>
      <w:r>
        <w:rPr>
          <w:rFonts w:cs="Times New Roman" w:ascii="Times New Roman" w:hAnsi="Times New Roman"/>
          <w:iCs/>
          <w:sz w:val="28"/>
          <w:szCs w:val="28"/>
        </w:rPr>
        <w:t>(Zz!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…Kd5 17. Wa4 </w:t>
      </w:r>
      <w:r>
        <w:rPr>
          <w:rFonts w:cs="Times New Roman" w:ascii="Times New Roman" w:hAnsi="Times New Roman"/>
          <w:iCs/>
          <w:sz w:val="28"/>
          <w:szCs w:val="28"/>
        </w:rPr>
        <w:t>(Zz!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…Kc6 </w:t>
        <w:br/>
        <w:t xml:space="preserve">18. Ke4! Kb5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minor dual: 18.Ke5 Kb5 </w:t>
      </w:r>
      <w:r>
        <w:rPr>
          <w:rFonts w:cs="Times New Roman" w:ascii="Times New Roman" w:hAnsi="Times New Roman"/>
          <w:i/>
          <w:sz w:val="28"/>
          <w:szCs w:val="28"/>
        </w:rPr>
        <w:t>(18...Gd6+ 19.Kd4 +–)</w:t>
      </w:r>
      <w:r>
        <w:rPr>
          <w:rFonts w:cs="Times New Roman" w:ascii="Times New Roman" w:hAnsi="Times New Roman"/>
          <w:sz w:val="28"/>
          <w:szCs w:val="28"/>
        </w:rPr>
        <w:t xml:space="preserve"> 19. Wa7 +–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19. Wa7 Kb6! 20. Wd7!! </w:t>
      </w:r>
      <w:r>
        <w:rPr>
          <w:rFonts w:cs="Times New Roman" w:ascii="Times New Roman" w:hAnsi="Times New Roman"/>
          <w:sz w:val="28"/>
          <w:szCs w:val="28"/>
        </w:rPr>
        <w:t>+–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naturalnie nie można: 20. W:e7? a2 21. Wd7 a1H 22. e7 =</w:t>
        <w:br/>
        <w:br/>
        <w:t xml:space="preserve">teraz natomiast białe uzyskały decydującą przewagę w walce wieży z gońcem, mogą grać dalej tak: </w:t>
      </w:r>
      <w:r>
        <w:rPr>
          <w:rFonts w:cs="Times New Roman" w:ascii="Times New Roman" w:hAnsi="Times New Roman"/>
          <w:i/>
          <w:sz w:val="28"/>
          <w:szCs w:val="28"/>
        </w:rPr>
        <w:t xml:space="preserve">20…Ka6 21. Wc7 Kb6 22. Wc1 Kb5 23. Kd3 Gf6 </w:t>
        <w:br/>
        <w:t>24. Wc7 a2 25. Wa7 Kc5 26. W:a2 Kd6 27. We2! +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5:00Z</dcterms:created>
  <dc:creator>ww</dc:creator>
  <dc:description/>
  <cp:keywords/>
  <dc:language>en-US</dc:language>
  <cp:lastModifiedBy>P C</cp:lastModifiedBy>
  <dcterms:modified xsi:type="dcterms:W3CDTF">2013-12-17T12:55:00Z</dcterms:modified>
  <cp:revision>2</cp:revision>
  <dc:subject/>
  <dc:title/>
</cp:coreProperties>
</file>