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II MEMORIAŁ STANISŁAWA SOBOLEWS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OKAZJI „Dni Ziębic 2009”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ńcowa tabela w kategoriac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  <w:u w:val="single"/>
        </w:rPr>
        <w:t>Seniorzy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. Dąbrowski Franciszek</w:t>
        <w:tab/>
        <w:tab/>
        <w:t>- Ziębice</w:t>
        <w:tab/>
        <w:tab/>
        <w:tab/>
        <w:t>- 6,5</w:t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. Szandurski Radosław</w:t>
        <w:tab/>
        <w:tab/>
        <w:t>- Ziębice</w:t>
        <w:tab/>
        <w:tab/>
        <w:tab/>
        <w:t>- 5,5</w:t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3. Szczepański Henryk</w:t>
        <w:tab/>
        <w:tab/>
        <w:t>- Ząbkowice Śl.</w:t>
        <w:tab/>
        <w:tab/>
        <w:t>- 5,0</w:t>
        <w:tab/>
        <w:t>20,0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4. Wisła Włodzimierz</w:t>
        <w:tab/>
        <w:tab/>
        <w:t>- Ziębice</w:t>
        <w:tab/>
        <w:tab/>
        <w:tab/>
        <w:t>- 5,0</w:t>
        <w:tab/>
        <w:t>18,0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5. Daleczko Zbigniew</w:t>
        <w:tab/>
        <w:tab/>
        <w:t>- Wałbrzych</w:t>
        <w:tab/>
        <w:tab/>
        <w:tab/>
        <w:t>- 4,5</w:t>
        <w:tab/>
        <w:t>23,5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6. Znamirowski Mariusz</w:t>
        <w:tab/>
        <w:tab/>
        <w:t>- Złoty Stok</w:t>
        <w:tab/>
        <w:tab/>
        <w:tab/>
        <w:t>- 4,5</w:t>
        <w:tab/>
        <w:t>20,5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7. Szaliński Sławomir</w:t>
        <w:tab/>
        <w:tab/>
        <w:t>- Ziębice</w:t>
        <w:tab/>
        <w:tab/>
        <w:tab/>
        <w:t>- 4,0</w:t>
        <w:tab/>
        <w:t>21,5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8. Zagórski Józef</w:t>
        <w:tab/>
        <w:tab/>
        <w:tab/>
        <w:t>- Strzelin</w:t>
        <w:tab/>
        <w:tab/>
        <w:tab/>
        <w:t>- 4,0</w:t>
        <w:tab/>
        <w:t>20,5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9. Grudzień Jarosław</w:t>
        <w:tab/>
        <w:tab/>
        <w:t>- Ziębice</w:t>
        <w:tab/>
        <w:tab/>
        <w:tab/>
        <w:t>- 4,0</w:t>
        <w:tab/>
        <w:t>19,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 Ignacik Rafał</w:t>
        <w:tab/>
        <w:tab/>
        <w:tab/>
        <w:t>- Ząbkowice Śl.</w:t>
        <w:tab/>
        <w:tab/>
        <w:t>- 3,5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1. Posadowski Henryk</w:t>
        <w:tab/>
        <w:tab/>
        <w:t>- Bardo</w:t>
        <w:tab/>
        <w:tab/>
        <w:tab/>
        <w:t xml:space="preserve">- 3,0 </w:t>
        <w:tab/>
        <w:t>18,0</w:t>
        <w:tab/>
        <w:t>26,5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2. Dąbrowski Marian</w:t>
        <w:tab/>
        <w:tab/>
        <w:t>- Ziębice</w:t>
        <w:tab/>
        <w:tab/>
        <w:tab/>
        <w:t xml:space="preserve">- 3,0 </w:t>
        <w:tab/>
        <w:t>18,0</w:t>
        <w:tab/>
        <w:t>26,0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3. Chwalba Marek</w:t>
        <w:tab/>
        <w:tab/>
        <w:t>- Ziębice</w:t>
        <w:tab/>
        <w:tab/>
        <w:tab/>
        <w:t>- 3,0</w:t>
        <w:tab/>
        <w:t>16,0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4. Paliński Leszek</w:t>
        <w:tab/>
        <w:tab/>
        <w:tab/>
        <w:t>- Ziębice</w:t>
        <w:tab/>
        <w:tab/>
        <w:tab/>
        <w:t>- 3,0</w:t>
        <w:tab/>
        <w:t>12,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  <w:u w:val="single"/>
        </w:rPr>
        <w:t>Kobiety i juniorki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. Głowacka Leokadia</w:t>
        <w:tab/>
        <w:tab/>
        <w:t>- Budzów</w:t>
        <w:tab/>
        <w:tab/>
        <w:tab/>
        <w:t>- 4,5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. Kędzierska Katarzyna</w:t>
        <w:tab/>
        <w:tab/>
        <w:t>- Złoty Stok</w:t>
        <w:tab/>
        <w:tab/>
        <w:tab/>
        <w:t>- 4,0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3. Głowacka Elżbieta</w:t>
        <w:tab/>
        <w:tab/>
        <w:t>- Budzów</w:t>
        <w:tab/>
        <w:tab/>
        <w:tab/>
        <w:t>- 1,0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  <w:u w:val="single"/>
        </w:rPr>
        <w:t>Juniorzy starsi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. Chalcerz Wiktor</w:t>
        <w:tab/>
        <w:tab/>
        <w:t>- Ząbkowice Śl.</w:t>
        <w:tab/>
        <w:tab/>
        <w:t>- 5,0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. Głowacki Jacek</w:t>
        <w:tab/>
        <w:tab/>
        <w:tab/>
        <w:t>- Budzów</w:t>
        <w:tab/>
        <w:tab/>
        <w:tab/>
        <w:t>- 4,0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3. Sadzenica Łukasz</w:t>
        <w:tab/>
        <w:tab/>
        <w:t>- Ząbkowice Śl.</w:t>
        <w:tab/>
        <w:tab/>
        <w:t>- 3,0</w:t>
        <w:tab/>
        <w:t>19,0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4. Chrząstek Mateusz</w:t>
        <w:tab/>
        <w:tab/>
        <w:t>- Kamieniec Ząbkowicki</w:t>
        <w:tab/>
        <w:t>- 3,0</w:t>
        <w:tab/>
        <w:t>17,5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5. Tworek Andrzej</w:t>
        <w:tab/>
        <w:tab/>
        <w:tab/>
        <w:t>- Ząbkowice Śl.</w:t>
        <w:tab/>
        <w:tab/>
        <w:t>- 3,0</w:t>
        <w:tab/>
        <w:t>13,5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6. Wyspiański Jakub</w:t>
        <w:tab/>
        <w:tab/>
        <w:t xml:space="preserve">- Ziębice </w:t>
        <w:tab/>
        <w:tab/>
        <w:tab/>
        <w:t>- 2,0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  <w:u w:val="single"/>
        </w:rPr>
        <w:t>Juniorzy młodsi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. Głowacki Michał</w:t>
        <w:tab/>
        <w:tab/>
        <w:t>- Budzów</w:t>
        <w:tab/>
        <w:tab/>
        <w:tab/>
        <w:t>- 3,0</w:t>
        <w:tab/>
        <w:t>13,5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. Woyciechowski Jędrzej</w:t>
        <w:tab/>
        <w:t>- Ziębice</w:t>
        <w:tab/>
        <w:tab/>
        <w:tab/>
        <w:t>- 3,0</w:t>
        <w:tab/>
        <w:t>13,0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3. Szpak Przemek</w:t>
        <w:tab/>
        <w:tab/>
        <w:tab/>
        <w:t>- Ziębice</w:t>
        <w:tab/>
        <w:tab/>
        <w:tab/>
        <w:t>- 1,0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4. Biliński Filip</w:t>
        <w:tab/>
        <w:tab/>
        <w:tab/>
        <w:t>- Ziębice</w:t>
        <w:tab/>
        <w:tab/>
        <w:tab/>
        <w:t>- 0,0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50:00Z</dcterms:created>
  <dc:creator>PC</dc:creator>
  <dc:description/>
  <cp:keywords/>
  <dc:language>en-US</dc:language>
  <cp:lastModifiedBy>atarkot</cp:lastModifiedBy>
  <cp:lastPrinted>2009-06-01T11:02:00Z</cp:lastPrinted>
  <dcterms:modified xsi:type="dcterms:W3CDTF">2009-06-08T17:50:00Z</dcterms:modified>
  <cp:revision>2</cp:revision>
  <dc:subject/>
  <dc:title>III MWMORIAŁ STANISŁAWA SOBOLEWSKIEGO</dc:title>
</cp:coreProperties>
</file>