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II MEMORIAŁ STANISŁAWA SOBOLEWSKI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okazji „Dni Ziębic 2009”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 P R A W O Z D A N I 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Turniej szachowy im. Stanisława Sobolewskiego z okazji „Dni Ziębic 2009” odbył się w dniu 30 maja 2009 r. w ZCK Ziębice. Turniej przygotował i prowadził Franciszek Dąbrowski, Kierownik Ziębickiego Klubu Szachowego. Sędziował Andrzej Sobolewski syn imiennika turnieju. Sponsorami memoriału byli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Burmistrz Ziębic – puchar dla zwycięzcy i nagrody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- Dyrektor Ośrodka Opieki i Oświaty w Ziębicach - puchar dla najlepszego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juniora oraz bułki i napoje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Dyrektor ZCK Ziębice – puchar dla najlepszej kobiety i puchar dla najlepszego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zawodnika Ziębic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Troskliwą opieką kulinarną otoczyła zawodników Pani Anna Dąbrowska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Klubu „Cis” przy ZCK Ziębice.</w:t>
      </w:r>
    </w:p>
    <w:p>
      <w:pPr>
        <w:pStyle w:val="Normal"/>
        <w:ind w:right="-1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III Memoriał ST. Sobolewskiego otworzył Burmistrz Ziębic Pan dr Antoni</w:t>
      </w:r>
    </w:p>
    <w:p>
      <w:pPr>
        <w:pStyle w:val="Normal"/>
        <w:ind w:right="-1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erbowski w towarzystwie w-ce Burmistrza Pana Edwarda Cymbały i Dyrektora ZCK Ziębice Pana Mirosława Masłowskiego.</w:t>
      </w:r>
    </w:p>
    <w:p>
      <w:pPr>
        <w:pStyle w:val="Normal"/>
        <w:ind w:right="-1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Turniej szachowy sędziowany przez Pana  Andrzeja Sobolewskiego w sposób stanowczy ale taktowny przebiegał w sportowej i miłej atmosferze bez poważniejszych zgrzytów. Turniej odbył się na dystansie 7 rund systemem szwajcarskim z czasem 15 min. dla zawodnika na rundę.</w:t>
      </w:r>
    </w:p>
    <w:p>
      <w:pPr>
        <w:pStyle w:val="Normal"/>
        <w:ind w:right="-1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Po zakończeniu turnieju Dyrektor ZCK w towarzystwie Sędziego i Kierownika Turnieju wręczyli puchary i nagrody zwycięzcom.</w:t>
      </w:r>
    </w:p>
    <w:p>
      <w:pPr>
        <w:pStyle w:val="Normal"/>
        <w:ind w:right="-1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Puchary zdobyli:</w:t>
      </w:r>
    </w:p>
    <w:p>
      <w:pPr>
        <w:pStyle w:val="Normal"/>
        <w:ind w:right="-1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Puchar Burmistrza Ziębic zwycięzca Turnieju – Franciszek Dąbrowski z Ziębic</w:t>
      </w:r>
    </w:p>
    <w:p>
      <w:pPr>
        <w:pStyle w:val="Normal"/>
        <w:ind w:right="-1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Puchar Dyrektora O.O.i O Ziębice dla najlepszego juniora – Wiktor Chalcerz   </w:t>
      </w:r>
    </w:p>
    <w:p>
      <w:pPr>
        <w:pStyle w:val="Normal"/>
        <w:ind w:right="-108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z  Ząbkowic Śl</w:t>
      </w:r>
    </w:p>
    <w:p>
      <w:pPr>
        <w:pStyle w:val="Normal"/>
        <w:ind w:right="-1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Puchar Dyrektora ZCK Ziębice dla najlepszej kobiety – Leokadia Głowacka</w:t>
      </w:r>
    </w:p>
    <w:p>
      <w:pPr>
        <w:pStyle w:val="Normal"/>
        <w:ind w:right="-108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Z Budzowa</w:t>
      </w:r>
    </w:p>
    <w:p>
      <w:pPr>
        <w:pStyle w:val="Normal"/>
        <w:ind w:right="-1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Puchar Dyrektora ZCK Ziębice dla Najlepszego zawodnika z miasta Ziębice</w:t>
      </w:r>
    </w:p>
    <w:p>
      <w:pPr>
        <w:pStyle w:val="Normal"/>
        <w:ind w:right="-108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Włodzimierz Wisła.</w:t>
      </w:r>
    </w:p>
    <w:p>
      <w:pPr>
        <w:pStyle w:val="Normal"/>
        <w:ind w:right="-1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Nagrody otrzymali: Lista nagród w załączeniu.</w:t>
      </w:r>
    </w:p>
    <w:p>
      <w:pPr>
        <w:pStyle w:val="Normal"/>
        <w:ind w:right="-1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1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>Kierownik Turnieju</w:t>
      </w:r>
    </w:p>
    <w:p>
      <w:pPr>
        <w:pStyle w:val="Normal"/>
        <w:ind w:right="-1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1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>Fr. J. Dąbrowski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7:48:00Z</dcterms:created>
  <dc:creator>PC</dc:creator>
  <dc:description/>
  <cp:keywords/>
  <dc:language>en-US</dc:language>
  <cp:lastModifiedBy>atarkot</cp:lastModifiedBy>
  <cp:lastPrinted>2009-06-01T18:35:00Z</cp:lastPrinted>
  <dcterms:modified xsi:type="dcterms:W3CDTF">2009-06-08T17:48:00Z</dcterms:modified>
  <cp:revision>2</cp:revision>
  <dc:subject/>
  <dc:title>III MEMORIAŁ STANISŁAWA SOBOLEWSKIGO</dc:title>
</cp:coreProperties>
</file>