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b/>
          <w:b/>
          <w:lang w:val="pl-PL"/>
        </w:rPr>
      </w:pPr>
      <w:r>
        <w:rPr>
          <w:b/>
          <w:lang w:val="pl-PL"/>
        </w:rPr>
        <w:t>Szanowni Państwo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Ponieważ ostatnie tygodnie przyniosły nam sporo zmian w polskich i światowych szachach (wybory nowego zarządu PZSzach, ważne decyzje FIDE w sprawach rankingowych) postanowiłem podzielić się z Państwem kilkoma luźnymi przemyśleniami dotyczącymi kontrowersyjnych bądź spornych kwestii, które w moim mniemaniu należy szybko wyjaśnić, jeśli chcemy, aby szachy rozwijały się coraz dynamiczniej. Myślę, że zmiany kadrowe to najlepszy moment do rozpoczęcia dyskusji o kierunku, w którym powinny podążać polskie szach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b/>
          <w:b/>
          <w:lang w:val="pl-PL"/>
        </w:rPr>
      </w:pPr>
      <w:r>
        <w:rPr>
          <w:b/>
          <w:lang w:val="pl-PL"/>
        </w:rPr>
        <w:t>Zapraszam do dyskusji i ewentualnej polemik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lang w:val="pl-PL"/>
        </w:rPr>
        <w:t>1.) Nowoczesny marketing, czyli jak sprzedać szachy w mediac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Ostatnie lata przyzwyczaiły nas do braku obecności szachów w telewizji i radiu. Działacze poprzednich kadencji niewiele robili, aby nasza dyscyplina mogła zaistnieć w w/w mediach. O tym jak ważna jest obecność w szerokich kanałach przekazu nie trzeba chyba mówić nikomu, kto ma jakieś pojęcie o kreowaniu wizerunku w wolnorynkowej gospodarce. A szachy muszą być traktowane jako produkt, który trzeba sprzedać jak największej liczbie odbiorców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I dlatego dziwi fakt, że w XXI wieku PZSzach nie potrafił znaleźć kompetentnej osoby na stanowisko rzecznika prasowego. Mało tego, strona internetowa związku wygląda jak wyciągnięta z lat 90; jej szata graficzna jest uboga a treść stanowią w zasadzie niechlujnie porozrzucane komunikaty. Nie wspominając już, że znalezienie czegoś na w/w stronie graniczy wręcz z cude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Brak obecności PZSzach na popularnych serwisach społecznościowych (twitter, facebook) też mówi nam, co nieco o kompetencjach niektórych działacz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Znamienne jest też to, że na stronie PZSzach nie ma praktycznie żadnych informacji dla początkujących. Mało tego: ta strona ich po prostu odstrasz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>
          <w:b/>
          <w:b/>
          <w:lang w:val="pl-PL"/>
        </w:rPr>
      </w:pPr>
      <w:r>
        <w:rPr>
          <w:b/>
          <w:lang w:val="pl-PL"/>
        </w:rPr>
        <w:t>Rozwiązani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Zatrudnienie kompetentnej osoby na stanowisku rzecznika prasowego. Zmiana wyglądu oficjalnej strony internetowej, założenie kont na serwisach społecznościowych oraz umieszczanie krótkich relacji wideo z zakończonych turniejów na stronie PZSzach lub youtube. Publikacja materiałów szkoleniowych dla początkujących (w postaci tekstu lub filmików podobnych do tych na youtube.com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  <w:t>2.)  Sprawy sędziowskie i ewidencj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 xml:space="preserve">W ostatnich miesiącach szachowy świat toczył dyskusję na temat zmian w systemie rankingowym. Planowano zmianę przeliczników i wprowadzenie większej ilości list (ten drugi postulat udało się w końcu przeforsować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>
          <w:lang w:val="pl-PL"/>
        </w:rPr>
      </w:pPr>
      <w:r>
        <w:rPr>
          <w:lang w:val="pl-PL"/>
        </w:rPr>
        <w:t>Chciałbym przedstawić pewien paradoks sędziowski, który - w moim przekonaniu - niezwykle utrudnia popularyzację naszej dyscypliny w miejscowościach o niewielkich tradycjach szachowych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>
          <w:lang w:val="pl-PL"/>
        </w:rPr>
      </w:pPr>
      <w:r>
        <w:rPr>
          <w:lang w:val="pl-PL"/>
        </w:rPr>
        <w:t xml:space="preserve">Jak wszyscy zapewne wiedzą, w Polsce funkcjonuje 5 klas sędziowskich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lang w:val="pl-PL"/>
        </w:rPr>
        <w:t xml:space="preserve">- klasa młodzieżowa, która nie daje sędziemu prawie żadnych uprawnień. Jest to paradoks nr 1: po zdobyciu tej klasy nie można praktycznie NIC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lang w:val="pl-PL"/>
        </w:rPr>
        <w:t>- klasa trzecia: sędzia tej klasy może .... rozkładać zegary i wpisywać wyniki. Jest to paradoks nr 2: do rozkładania zegarów i wpisywania wyników w ogóle nie trzeba być sędzią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lang w:val="pl-PL"/>
        </w:rPr>
        <w:t>- klasa druga: sędzia tej klasy może sędziować turnieje, w których można zdobyć do 2 kategorii włączni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lang w:val="pl-PL"/>
        </w:rPr>
        <w:t xml:space="preserve">- klasa pierwsza. Daje uprawnienia do sędziowania imprez, w których można wypełnić normę nawet na mistrza krajowego. Ale </w:t>
      </w:r>
      <w:r>
        <w:rPr>
          <w:b/>
          <w:lang w:val="pl-PL"/>
        </w:rPr>
        <w:t>UWAGA</w:t>
      </w:r>
      <w:r>
        <w:rPr>
          <w:lang w:val="pl-PL"/>
        </w:rPr>
        <w:t xml:space="preserve"> tu się pojawia paradoks nr 3: sędzia tej klasy nie może sędziować żadnych imprez zgłoszonych do FIDE. W praktyce wygląda to tak, że sędzia klasy 1 może sędziować średniej klasy open i wysyłać wnioski na tytuł krajowe, ale... </w:t>
      </w:r>
      <w:r>
        <w:rPr>
          <w:b/>
          <w:lang w:val="pl-PL"/>
        </w:rPr>
        <w:t>NIE WOLNO</w:t>
      </w:r>
      <w:r>
        <w:rPr>
          <w:lang w:val="pl-PL"/>
        </w:rPr>
        <w:t xml:space="preserve"> mu sędziować turnieju przedszkolaków, gdzie wszyscy zawodnicy mają Elo 1200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lang w:val="pl-PL"/>
        </w:rPr>
        <w:t>- klasa państwowa pozwala na sędziowanie w zasadzie wszystkich imprez (w tym zgłoszonych do ELO) z wyjątkiem imprez, gdzie można zdobywać normy na tytuły międzynarodow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Jak posprzątać ten sędziowski bałagan? Bardzo pros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lang w:val="pl-PL"/>
        </w:rPr>
      </w:pPr>
      <w:r>
        <w:rPr>
          <w:lang w:val="pl-PL"/>
        </w:rPr>
        <w:t xml:space="preserve">- Zmniejszyć liczbę klas sędziowskich, ale zwiększyć wymagania na ich zdobycie (trudniejsze egzaminy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lang w:val="pl-PL"/>
        </w:rPr>
        <w:t>- Zwiększyć uprawnienia sędziów klasy pierwszej. Przyszłością szachów są krótkie weekendowe openy (już dziś niezwykle popularne np. w USA), które mogliby sędziować sędziowie klasy pierwszej. Można by wprowadzić zapis, że sędzia klasy pierwszej może sędziować turnieje liczone do Elo, gdzie nie rozgrywa się więcej niż 6 rund i gdzie średni ranking Elo uczestników nie przekracza np. 1900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Ostatnie czasy pokazują, że nie ma w Polsce zbyt wielu aktywnych sędziów. Natomiast młodzi widząc mnogość klas i ilość czasu/ pieniędzy, które  trzeba zainwestować w zdobycie uprawnień, po prostu sobie odpuszczają. Prowadzi to wzrostu tak krytykowanego przez wielu monopolu sędziowskiego a co za tym idzie układów na linii organizatorzy-sędziowi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Nadanie większych uprawnień pozwoliłoby też na organizację małych openów w miejscowościach, dla których wynajęcie sędziego z innego miasta (klasy państwowej) jest za drogie natomiast mają na miejscu sędziego klasy pierwszej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 xml:space="preserve">Świat rusza do przodu a sprawy sędziowskie w PZSzach od lat stoją w miejscu. A przecież już dzisiaj nasz narodowy ranking nie znaczy kompletnie NIC i nie jest żadnym wyznacznikiem siły gry, a ranking ELO staje się powoli standardem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Kolejnym problemem jest bałagan w centralnym rejestrze zawodników (http://www.cr.to.pl/ew/news.php), gdzie wielu zawodników ma źle powpisywane kategorie, klasy sędziowskie czy instruktorskie. Skandalem jest też podwójne płacenie za zdobywanie kategorii (opłata klasyfikacyjno-rankingowa + opłata za nadanie kategorii uiszczana w OZSzach lub PZSzach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  <w:t>3.)  Jawność przetargów i koniec monopolu na organizację impre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To chyba najważniejszy punkt. Ostatnie lata przyzwyczaiły nas do trochę „szemranych” układów i niejasnych zasad przyznawania imprez rangi MP oraz lig. Wielokrotnie przetargi wygrywały oferty mniej korzystne finansow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Rozwiązani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Ustalenie czytelnych regulacji przyznawania imprez, zakaz organizacji imprez przez członków zarządu PZSzach a może i przez członków zarządów OZSzach-ów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  <w:t>4.) O nowych źródłach finansowania związk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To jest punkt niezwykle ważny w XXI wieku. Pomimo upadku starego systemu, PZSzach funkcjonował przez wiele lat wg socjalistycznej zasady: wyciągnąć jak najwięcej od ministerstwa. Tymczasem inne dyscypliny idą raczej w kierunku pozyskiwania możnych sponsorów. I nie chodzi tu tylko o umowy opiewające na wielkie kwoty, ale też o umowy typu związek - linie lotnicze lub związek - sieć hoteli, dzięki którym koszty udziału naszej czołówki (oraz najzdolniejszych juniorów) zmniejszą się dramatycznie. Konia z rzędem temu, kto mi pokaże jakiekolwiek umowy sponsorskie zawarte przez ostatni zarząd PZSzach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both"/>
        <w:rPr/>
      </w:pPr>
      <w:r>
        <w:rPr>
          <w:lang w:val="pl-PL"/>
        </w:rPr>
        <w:t>Chciałbym zakończyć ten krótki artykuł, życząc nowemu zarządowi działalności sprawniejszej od poprzedników oraz lepszych relacji na linii działacze-czołowi zawodnicy i obniżenia kosztów gry w turniejach dla amatorów (zlikwidowanie zbędnych opłat k-r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b/>
          <w:b/>
        </w:rPr>
      </w:pPr>
      <w:r>
        <w:rPr>
          <w:b/>
        </w:rPr>
        <w:t>Marcin Zimerm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b/>
          <w:b/>
        </w:rPr>
      </w:pPr>
      <w:r>
        <w:rPr>
          <w:b/>
        </w:rPr>
        <w:t>Bełchatów 20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33:00Z</dcterms:created>
  <dc:creator>Konikowski</dc:creator>
  <dc:description/>
  <cp:keywords/>
  <dc:language>en-US</dc:language>
  <cp:lastModifiedBy>atarkot</cp:lastModifiedBy>
  <dcterms:modified xsi:type="dcterms:W3CDTF">2009-08-01T07:33:00Z</dcterms:modified>
  <cp:revision>2</cp:revision>
  <dc:subject/>
  <dc:title/>
</cp:coreProperties>
</file>