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firstLine="708"/>
        <w:rPr>
          <w:lang w:val="pl-PL"/>
        </w:rPr>
      </w:pPr>
      <w:r>
        <w:rPr>
          <w:lang w:val="pl-PL"/>
        </w:rPr>
        <w:t>Życiorys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 xml:space="preserve">Opisa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</w:t>
      </w:r>
      <w:r>
        <w:rPr>
          <w:lang w:val="pl-PL"/>
        </w:rPr>
        <w:t xml:space="preserve">Wiersze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iniejsze, choć krótko pisane słow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Są dziewięćdziesiątym krokiem z poezj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Kierują się taką  już dobraną finezj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Której bieg historii, rozwija sama osnow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Historia mego życ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ychodzi z ukry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Rozpoczyna się tak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ak gdybym siał mak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Rodzice tego chcie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ak bardzo wcześnie.</w:t>
      </w:r>
    </w:p>
    <w:p>
      <w:pPr>
        <w:pStyle w:val="Normal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Bo, swojego dopięli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Jak dojrzewały czereśni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Życie rozpoczynam, dziewiętnastego marc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 xml:space="preserve">Tysiąc dziewięćset trzydziestego szóstego rok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Od tej chwili, ono tak szybko się obrac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Że jemu, nie mogę już dotrzymywać krok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domu przy ulicy Sadowej jede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Dla mnie powstaje, mityczny „Eden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utaj, wysuwam głowę z poszyc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a drogę mojego, początku by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Kraina szczęśliwości dokonał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Że mnie mama na świat wyd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Imię św. Józefa, też zatrzymał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I chrzestnej mamie go przekaz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ie jest to przenoś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ylko namacalny fak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Gdy wiosna, była znośn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oje serce zabiło w tak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o podaje historyczna notatk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Że w rodzinnej kronice Rybak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a z Felkiem, zostałem do ostatk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o nas była jeszcze, mała „paka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Pozostałych nie wymieniam, dwoje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le ich nie oglądały, oczy moj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Ponieważ one, miały zbyt mało siły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y na tym świecie się zadomowiły.</w:t>
      </w:r>
    </w:p>
    <w:p>
      <w:pPr>
        <w:pStyle w:val="Normal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ab/>
        <w:tab/>
        <w:t xml:space="preserve">         Swój marsz rozpoczynałem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rochę słabymi noga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eż z trudem trafiałe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Na grunt między bruzda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rodzinie, rosłem jak kwiat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le z „angielką” ruszyłem w świa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Ona, mnie tak szybko nawiedziła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I stale ze mną, jakiś czas był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ychowanie miałem w rodzinie robotnicz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Dla której, głównym środkiem utrzyma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 mieście Zamościu, były prace ogrodnicze,</w:t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 xml:space="preserve">Do których rodzice, przystąpili bez wahania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Nazwa tej ulicy, od ogrodu pochodzi,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o sad na jej, całej długości przewodzi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ył, własnością  Antoniszewskiego z siostr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Prowadzony z dyscypliną, trochę ostr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aką uwagę, na plus zapisać możn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 xml:space="preserve">Że do wszystkich prac, podchodzili z ostrożn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Od nich na rynek, gotowy produkt wychodził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I tak gospodarza dobrobyt się rodzi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wemu gospodarzowi, Cecylia pięć córek dał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Halinę, Jasię, Marysię, Wandę i Krysi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Każda na swój sposób, podobała mi si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 najstarsza z nich, moją chrzestną zost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I tak, Halina „mamą” mi zostaje,</w:t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o mama pierwsza, nagle umier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Gdy w 1939 roku wojna nastaj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o mi ojca do Niemiec zabier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rzy lata bawię się w mieśc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ż, ojca zamykają w areszc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Później, wywożą na roboty do Rzesz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nie stan taki, już nie bardzo ciesz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 czasie wojny, mama kończy życ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Mnie i brata, znajomi wywożą skryc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a trafiam do pałacu w Klemensow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A brata? On może o tym, tylko wie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nie wychowują i uczą Siostry Zakonn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życiu też o tym, nigdy nie zapomn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Jak wykształcenie podstawowe zdobywałe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am, w czwartej klasie, dwa razy bywa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Kolejny etap z życia, też zapamiętałem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Gdy do Zamościa w roku 1947 wracałem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pis do piątej klasy Szkoły Podstawow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Oraz do rodziny na wpół, starej i now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izerunek mamy? Nie pozostał w pamięc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Gdyż mi świat, jeszcze się w oczach kręci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ak więc macochę, w rodzinie zasta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le jako mamę, też tak pokocha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Ciepła rodzinnego, mnie nie przekazano?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ięc mnie też, zbyt mało się przyglądano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 trudach i znojach kończę podstawówk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Ojciec mnie zabiera do pracy na „harówkę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Praca stała się jedynie właściwym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raz faktycznym źródłem utrzyma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Ponieważ na nią byłem, także chciw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Dbałem o jej, różnorodne wymaga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 Fabryce Mebli pracowałem i się uczy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Gdzie zawód stolarza meblowego zdoby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Lecz tym zawodem, długo się nie cieszy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owiem, na wyjazd do szkoły się zgłosi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Ze Strzegomia przed poborem do służby wojskow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trzymałem do Warszawy, nakaz pracy zarobkow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ykonywałem liczne elementy z płyty granitowej,</w:t>
      </w:r>
    </w:p>
    <w:p>
      <w:pPr>
        <w:pStyle w:val="Normal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Przekazane do nowego Pałacu Kultury Narodowej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ak. kończą się błogie lata młodośc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Choć w nich stale brakowało rad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Dziś po latach wspomnieć, też wypad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ak to, o służbie wojskowej się opowiada?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 xml:space="preserve">          W Giżycku blisko siedem miesiączków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Realizuję, zajęcia praktyczne w tere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Z żołnierzami wykonuję, każde ćwiczen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Przypominające, skakania zajączk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Mnie one dosyć dobrze, dały w kość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o na to składała się kaprala złoś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ardzo często słyszałem; tak trąbion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rzez kaprala; niepalący na stronę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By w wolnej chwili, między różnymi zajęciami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as niepalących, interesować w polu tarcza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Palacze odpoczywając, sobie papierosa wypala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 kaprale nas z tarczami, po polanach przeganiali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W plutonie dowódcy drużyn na każdym się wyżywa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Najczęściej na tym, kto tylko powiedział, że nie pal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Tak w kość tym wszystkim, często dawa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Że potem my razem, wszyscy dymek dmuchal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Do dziś to pamiętam i noszę wyraźne znami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Ślady odmrożonych kolan, stóp i przedrami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eraz do niebios, częściej wnoszę swoje modł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Żeby człek nie był, na drugiego, aż tak podł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ednak w wojsku długo, to będzie drzemać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Może kiedyś, przestaniemy się tego bać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Dziś mamy, dużo czasu do zastanowie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o ludzie mają z ludźmi do czyni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imo dwudziestu lat, jak to przeżywa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 ich, minie grubo więcej razy, jak już minęł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Z ciała i umysłu, tego się nie pozby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oże do końca życia, to snuć będę niemile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Służba wojskowa to nie taka, sobie drużb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y się sprawdzała, jak postawiona wróżb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Kiedy w niej, młodzieńcze zdobywałem ostrog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o, po przebytych ćwiczeniach, mnie bolały nog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Stan zdrowia oraz kolejna redukcja mnie objęł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o część służby wojskowej, ze mnie zdję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To, co tam przeżyłem może już nie wróc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Bo moje serce o tym, jeszcze sobie nuci!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 zdjęciu munduru, podjąłem prac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Na Polskich Kolejach Państwowych w Pil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am przez trzy lata, otrzymuję płac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A do służby dojeżdżałem, jedną mil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życiu powstał, pewien okres natchnie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zasadzie niby nic, ale trochę się zmieni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becnie inaczej, podchodzę do otocze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Które mój stan psychiczny jakoś odmi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Opisuję jak to jest? Teraz poniżej przedstawia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Chociaż to będzie, mały wycinek jaki omawia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akże niby za pomocą czarodziejskiej różdżk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rochę częściej, spoglądam na zgrabne nóżk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życiu bywały krótkie, miłe chwil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Których na pewno nie było, aż tyl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ym spokojnie i bez zbędnej nerwowośc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abywał od nich płynące z samej rad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Stan samopoczucia nigdy nie pozwalał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Bym wówczas, czymkolwiek się zadowala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Jakoś zainteresowań, do dziś nie utraci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Mimo, że ich tylko powierzchownie gładzi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graniczałem się tylko, do szperania w literaturz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Gdyż do nauki, ciągoty miałem i nadal mam duż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Ówczesne warunki, hamowały nauk pobieran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Co innym, to przychodziło w normalnym sta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Alkoholizm zrobił swoje, czas to potwierdził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W mojej rodzinie, szybko się zagnieździ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Stał się głównym czynnikiem do uprzedzeń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Utrwalił moją depresję w drodze niepowodzeń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Moje środowisko, tym było zabarwion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Od niego, oddaliłem się w inną stron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Nie mogłem znaleźć miejsca do nauk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y dokonać tego, trzeba większej sztuk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Stan alkoholowy, często figle płatał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ak, mi też zabrał, ojca z tego świat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To bezpośrednia przyczyna, była inn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Ale pośrednio; „woda” stała się winna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Do mnie, dotarła wieść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O utracie „głowy” w rodzi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Przestaję, obcy chleb jeść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racam, bo ojciec gi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W Pile, zostawiam trudy, znoj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Powracam w środowisko swoj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Kolejny raz, do Zamościa wrócił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I na stałe, tu się zadomowił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rodzinnym miejscu zamieszka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Podejmuję pracę w Zakładzie Drobiarsk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Gdzie, siedem miesięcy mam zmagani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Z nową inwestycją w Oddziale Jajczarsk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Ciężka praca poróżniła nas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Nerwy i mięśnie szarp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W miarę jak upływał czas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Do pracy chęci niwelowa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Przyjmuję etat referenta opakowań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Co daje całe lata, stałych rokowań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Hurtowni Przemysłowej „Arged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Jazdami ją wykonuję, jak stangre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Następna i ostatnia z przerwą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Na jeden rok praca w Pekaes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Już blisko, piętnastolecie nies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Wykonuję ją, jak dotąd z werw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Musiałem, to wszystkim przedstawić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Opisując, ogólnie jak się teraz czuj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Może w tym, ktoś inny zasmakuj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Taką poezją, też zacznie się bawić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Do określenia samopoczuc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Lekarz, rozpoznaje odczuci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Wysyła do Kudowy na leczen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Tam doznaję, dziwne natchnie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czasie, przebywania w sanatoriu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Tworzę prawie, całe oratoriu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idać, co przedstawiłem ostatni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Jak to na mnie, wpłynęło dodatnio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Wierszem zamykam, ten okres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Dwudziestopięciolecia zatrudni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Tego pisania nie będzie, to kres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Gdyż wiele, pozostaje do zrobien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5:00Z</dcterms:created>
  <dc:creator>Konikowski</dc:creator>
  <dc:description/>
  <cp:keywords/>
  <dc:language>en-US</dc:language>
  <cp:lastModifiedBy>atarkot</cp:lastModifiedBy>
  <dcterms:modified xsi:type="dcterms:W3CDTF">2009-07-30T07:16:00Z</dcterms:modified>
  <cp:revision>4</cp:revision>
  <dc:subject/>
  <dc:title>[17:04:51] akmeviro:   Życiorys</dc:title>
</cp:coreProperties>
</file>